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OEC/44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Bebedouro, Capital Nacional da Laranja, 13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1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629/2017, de autoria dos Vereadores Dr. Fernando José Piffer, Jorge Emanoel Cardoso Rocha, Juliano César Rodrigues,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30, 631, 632, 633, 634, 641, 647, 648, 649 e 650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35, 636, 637, 638, 639 e 640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42, 643, 644 e 645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646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650/2017, de minha autoria e dos Vereadores Carlos Renato Serotine, Dr. Fernando José Piffer, Jorge Emanoel Cardoso Rocha, Juliano César Rodrigues, Rogério Alves Mazzonetto, Sebastiana Maria Ribeiro Tavares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51 e 652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8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09-13T14:59:00Z</dcterms:modified>
  <cp:revision>5</cp:revision>
  <dc:subject/>
  <dc:title/>
</cp:coreProperties>
</file>