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457/2008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0 de setembr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08 de setembro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Nº 176/2008, de autoria da Vereadora Elisabete Sichieri Bezerra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Nº 177/008, de autoria do Vereador Fábio Campanelli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 178/2008, de autoria do Vereador Archibaldo Brasil Martinez de Camarg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Nº 179/2008, de autoria do Vereador Paulo Visoná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élio de Almeida Bas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8-08-19T16:36:00Z</cp:lastPrinted>
  <dcterms:modified xsi:type="dcterms:W3CDTF">2008-09-10T13:52:00Z</dcterms:modified>
  <cp:revision>23</cp:revision>
  <dc:subject/>
  <dc:title/>
</cp:coreProperties>
</file>