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XTA SESSÃO ORDINÁRIA DO ANO DOIS MIL E DEZESSETE, REALIZADA AOS ONZE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nze do mês de setembr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que lesse um versículo da Bíblia Sagrada na tribuna. Feita a leitura, o presidente indagou dos edis se estavam de acordo com o teor da ata da 25</w:t>
      </w:r>
      <w:r>
        <w:rPr>
          <w:rFonts w:cs="Arial" w:ascii="Microsoft Sans Serif" w:hAnsi="Microsoft Sans Serif"/>
          <w:bCs/>
        </w:rPr>
        <w:t>ª</w:t>
      </w:r>
      <w:r>
        <w:rPr>
          <w:rFonts w:cs="Arial" w:ascii="Arial" w:hAnsi="Arial"/>
          <w:bCs/>
        </w:rPr>
        <w:t xml:space="preserve"> (vigésima quint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Guarda Civil Municipal de Bebedouro; da Igreja Evangélica Abundante Graça; do SENAC; da Secretaria da Segurança Pública; da Polícia Militar do Estado de São Paulo; do advogado Dr. Cássio Benedicto. </w:t>
      </w:r>
      <w:r>
        <w:rPr>
          <w:rFonts w:cs="Arial" w:ascii="Arial" w:hAnsi="Arial"/>
          <w:u w:val="single"/>
        </w:rPr>
        <w:t>PROJETOS</w:t>
      </w:r>
      <w:r>
        <w:rPr>
          <w:rFonts w:cs="Arial" w:ascii="Arial" w:hAnsi="Arial"/>
        </w:rPr>
        <w:t xml:space="preserve"> - Projeto de Decreto Legislativo n. 23/2017, de autoria do vereador Engenheiro Nasser - Rede Sustentabilidade, que concede título de Visitante Ilustre ao Sr. Jorge Luiz Toledo, Governador do Distrito 4540 do Rotary Internacional, na forma que especifica. </w:t>
      </w:r>
      <w:r>
        <w:rPr>
          <w:rFonts w:cs="Arial" w:ascii="Arial" w:hAnsi="Arial"/>
          <w:u w:val="single"/>
        </w:rPr>
        <w:t>INDICAÇÕES</w:t>
      </w:r>
      <w:r>
        <w:rPr>
          <w:rFonts w:cs="Arial" w:ascii="Arial" w:hAnsi="Arial"/>
        </w:rPr>
        <w:t xml:space="preserve"> - </w:t>
      </w:r>
      <w:r>
        <w:rPr>
          <w:rFonts w:cs="Arial" w:ascii="Arial" w:hAnsi="Arial"/>
          <w:u w:val="single"/>
        </w:rPr>
        <w:t>vereadores Prof. Jorge Cardoso - PSD -, Juliano Cesar - PSD -, Sebastiana - Democratas -, Rogério Mazzonetto - PDT- e Dr. Fernando Piffer - PSDB</w:t>
      </w:r>
      <w:r>
        <w:rPr>
          <w:rFonts w:cs="Arial" w:ascii="Arial" w:hAnsi="Arial"/>
        </w:rPr>
        <w:t xml:space="preserve"> - n. 629/2017 (viabilidade de implantação de projeto de lei que institua o Programa Municipal de Prevenção à Violência contra Educadores no Município de Bebedouro, conforme diretrizes traçadas pelo anteprojeto em anexo); </w:t>
      </w:r>
      <w:r>
        <w:rPr>
          <w:rFonts w:cs="Arial" w:ascii="Arial" w:hAnsi="Arial"/>
          <w:u w:val="single"/>
        </w:rPr>
        <w:t>vereadores Prof. Jorge Cardoso - PSD -, Juliano Cesar - PSD -, Sebastiana - Democratas - e Rogério Mazzonetto - PDT</w:t>
      </w:r>
      <w:r>
        <w:rPr>
          <w:rFonts w:cs="Arial" w:ascii="Arial" w:hAnsi="Arial"/>
        </w:rPr>
        <w:t xml:space="preserve"> - n. 630/2017 (ampliação da cobertura da área externa da creche da EMEB Paulo Rezende Torres de Albuquerque, Residencial Bebedouro, propiciando que as crianças que ali permanecem o dia todo possam desenvolver suas atividades no local); n. 631/2017 (pintura da quadra poliesportiva da EMEB Paulo Rezende Torres de Albuquerque, Residencial Bebedouro); n. 632/2017 (substituição dos pisos de algumas salas da creche da EMEB Paulo Rezende Torres de Albuquerque, Residencial Bebedouro, os quais estão desprendendo-se devido ao ressecamento); n. 633/2017 (disponibilização de um(a) estagiário(a) para a sala de informática da EMEB Paulo Rezende Torres de Albuquerque, Residencial Bebedouro); n. 634/2017 (limpeza do parque infantil da EMEB Paulo Rezende Torres de Albuquerque, Residencial Bebedouro); n. 641/2017 (viabilidade da implantação de projeto de lei que disponha sobre Medidas Complementares de Segurança em Prevenção e Resposta a Emergências em Áreas de Edificações no Âmbito do Município, conforme diretrizes traçadas pelo anteprojeto em anexo); n. 647/2017 (serviços de operação tapa-buracos e/ou recapeamento, definindo também a necessidade de canaletas para o adequado escoamento das águas pluviais e a troca da iluminação atual por lâmpadas LED, em toda a extensão do bairro Vale do Sol); n. 648/2017 (reparos, por meio da operação tapa-buracos e/ou recapeamento asfáltico, na pavimentação da Rua Vasco Giglioli, Residencial Centenário); n. 649/2017 (tapamento de um buraco localizado no cruzamento da Rua João Belcastro com a Rua Wagner Ribeiro de Souza, Residencial Antonia Santaela); </w:t>
      </w:r>
      <w:r>
        <w:rPr>
          <w:rFonts w:cs="Arial" w:ascii="Arial" w:hAnsi="Arial"/>
          <w:u w:val="single"/>
        </w:rPr>
        <w:t>vereadores Prof. Jorge Cardoso - PSD -, Juliano Cesar - PSD -, Sebastiana - Democratas -, Rogério Mazzonetto - PDT-, Dr. Fernando Piffer - PSDB -, Silvinho do Pão de Queijo - PSDB -, Chanel - Solidariedade - e Tota - Solidariedade</w:t>
      </w:r>
      <w:r>
        <w:rPr>
          <w:rFonts w:cs="Arial" w:ascii="Arial" w:hAnsi="Arial"/>
        </w:rPr>
        <w:t xml:space="preserve"> - n. 650/2017 (troca da iluminação pública das praças Francisco Medeiros, da Bíblia, Maestro Pedro Pellegrino, Francisco Ferreira Medeiros, Domingos Ribeiro, dos Motoristas, dos Trabalhadores e “Zé Conversa”, contemplando vários setores da cidade com a troca da iluminação atual por lâmpadas LED); </w:t>
      </w:r>
      <w:r>
        <w:rPr>
          <w:rFonts w:cs="Arial" w:ascii="Arial" w:hAnsi="Arial"/>
          <w:u w:val="single"/>
        </w:rPr>
        <w:t>vereadora Mariangela Mussolini - PMDB</w:t>
      </w:r>
      <w:r>
        <w:rPr>
          <w:rFonts w:cs="Arial" w:ascii="Arial" w:hAnsi="Arial"/>
        </w:rPr>
        <w:t xml:space="preserve"> - n. 646/2017 (campanha de vacinação V8 a baixo custo para animais de rua e da população com baixa renda); </w:t>
      </w:r>
      <w:r>
        <w:rPr>
          <w:rFonts w:cs="Arial" w:ascii="Arial" w:hAnsi="Arial"/>
          <w:u w:val="single"/>
        </w:rPr>
        <w:t>vereador Engenheiro Nasser - Rede Sustentabilidade</w:t>
      </w:r>
      <w:r>
        <w:rPr>
          <w:rFonts w:cs="Arial" w:ascii="Arial" w:hAnsi="Arial"/>
        </w:rPr>
        <w:t xml:space="preserve"> - n. 651/2017 (campanha educativa e explicativa sobre como evitar o aparecimento de piolhos nas crianças, ocorrência frequente nas creches e escolas municipais); n. 652/2017 (colocação de lixeiras em pontos estratégicos da Praça Jácomo Colózio, distrito de Botafogo, nos moldes das lixeiras instaladas na orla do lago municipal); </w:t>
      </w:r>
      <w:r>
        <w:rPr>
          <w:rFonts w:cs="Arial" w:ascii="Arial" w:hAnsi="Arial"/>
          <w:u w:val="single"/>
        </w:rPr>
        <w:t>vereador Paulo Bola - PMDB</w:t>
      </w:r>
      <w:r>
        <w:rPr>
          <w:rFonts w:cs="Arial" w:ascii="Arial" w:hAnsi="Arial"/>
        </w:rPr>
        <w:t xml:space="preserve"> - n. 635/2017 (reparos no calçamento em mosaico existente na Praça 9 de Julho, vez que está colocando em risco a segurança dos munícipes); n. 636/2017 (obras de tapa-buracos no leito carroçável da Rua Plauto Guimarães Reiff, próximo ao CSU Hely Simões, Jardim Tropical); n. 637/2017 (obras de tapa-buracos no leito carroçável na Rua Quintino Bocaiúva, entre a Avenida Raul Furquim e a Rua Presidente Kennedy); n. 638/2017 (estudo da viabilidade de enviar projeto de lei a esta Casa de Leis dispondo sobre a concessão de remissão dos acréscimos legais (juros e multas) aos débitos inscritos na dívida ativa no IMESB e SAAEB); n. 639/2017 (adoção de medidas para viabilizar a limpeza dos bueiros existentes em toda a cidade, em virtude da previsão de proliferação de chikungunya até o mês de novembro próximo); n. 640/2017 (construção de um campo de malha, nas medidas de 30 m x 1,50 m e 5 cm de espessura, na área institucional localizada entre o Residencial Souza Lima e o Jardim Itália, ao lado da UBS em construção); </w:t>
      </w:r>
      <w:r>
        <w:rPr>
          <w:rFonts w:cs="Arial" w:ascii="Arial" w:hAnsi="Arial"/>
          <w:u w:val="single"/>
        </w:rPr>
        <w:t>vereadores Silvinho do Pão de Queijo - PSDB - e Dr. Fernando Piffer - PSDB</w:t>
      </w:r>
      <w:r>
        <w:rPr>
          <w:rFonts w:cs="Arial" w:ascii="Arial" w:hAnsi="Arial"/>
        </w:rPr>
        <w:t xml:space="preserve"> - n. 642/2017 (vistoria da pavimentação asfáltica em todas as confluências do distrito de Botafogo, principalmente no cruzamento da Rua Coronel Conrado Caldeira com a Rua Querubim Franco, objetivando realizar serviços de operação tapa-buracos e/ou recapeamento, e, também, definir a necessidade de canaletas para o adequado escoamento das águas pluviais); n. 643/2017 (sinalização de solo e placas de sinalização no cruzamento da Avenida Júlio Ferreira Penna com a Rua Antônio Paganelli, Jardim Aeroporto, local por onde os veículos passam em alta velocidade e há grande confusão entre os motoristas); n. 644/2017 (poda de árvores e a limpeza dos terrenos localizados na Avenida Julio Ferreira Penna, Jardim Aeroporto); n. 645/2017 (vistoria da pavimentação asfáltica em todas as confluências do bairro Jardim Cláudia II, principalmente em toda a Alameda Pedro Liberato, objetivando realizar serviços de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261/2017, de autoria dos vereadores Prof. Jorge Cardoso - PSD -, Juliano Cesar - PSD -, Sebastiana - Democratas - e Rogério Mazzonetto - PDT -, de CONGRATULAÇÕES E APLAUSOS à direção da SABEL, aos mestrandos Angorá e Billy, bem como a todos os demais participantes e alunos, pela iniciativa da promoção do evento Agosto para Capoeira e pelo trabalho desenvolvido em nossa cidade; n. 262/2017, de autoria dos vereadores Prof. Jorge Cardoso - PSD -, Juliano Cesar - PSD -, Sebastiana - Democratas - e Rogério Mazzonetto - PDT -, de CONGRATULAÇÕES E APLAUSOS à direção da Escola Estadual Abílio Manoel e a todos os seus alunos e componentes do Clube HeForShe, pela iniciativa do debate sobre o tema igualdade de gênero e pelo engajamento de todos os que participaram de tão importante discussão; n. 268/2017, de autoria do vereador Engenheiro Nasser - Rede Sustentabilidade, de APLAUSOS E CONGRATULAÇÕES ao Pastor Gelson Luiz Nascimento Costa, pelo aniversário de 2 anos de fundação da Igreja Evangélica Abundante Graça, celebrado dia 10 de setembro, extensiva a todos os membros da igreja. C</w:t>
      </w:r>
      <w:r>
        <w:rPr>
          <w:rFonts w:cs="Arial" w:ascii="Arial" w:hAnsi="Arial"/>
          <w:bCs/>
        </w:rPr>
        <w:t xml:space="preserve">oncluída a leitura, o presidente interino, vereador Tota (Serotin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passou à Palavra Livre no Expediente. Fizeram uso da palavra, nesta ordem, os vereadores Silvinho do Pão de Queijo (15min36), Chanel (José Baptista) (21min13), Dr. Fernando Piffer (29min00), Tota (Serotine) (41min27), Mariangela Mussolini (51min48), Paulo Bola (56min44), Engenheiro Nasser (64min26) e Juliano Cesar (76min26). Encerrada a Palavra Livre, o presidente passou à Explicação Pessoal. Fizeram uso da palavra, nesta ordem, os vereadores Rogério Mazzonetto (83min19), Silvinho do Pão de Queijo (85min37), Chanel (José Baptista) (87min22), Sebastiana (90min11), Mariangela Mussolini (96min53), Paulo Bola (100min11), Engenheiro Nasser (103min26) e Prof. Jorge Cardoso (106min59).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69/2017, de autoria do Poder Executivo, que revoga a Lei n. 3.112, de 17 de outubro de 2001</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O vereador Paulo Bola (114min25) solicitou questão de ordem e pediu vista da propositura, para que pudesse sanar algumas dúvidas que pairavam sobre a matéria. O presidente concedeu vista da propositura ao vereador. A vereadora Sebastiana (116min18) pediu questão de ordem e sublinhou a necessidade de revogação da lei. </w:t>
      </w:r>
      <w:r>
        <w:rPr>
          <w:rFonts w:cs="Arial" w:ascii="Arial" w:hAnsi="Arial"/>
          <w:u w:val="single"/>
        </w:rPr>
        <w:t>Projeto de Lei n. 70/2017, de autoria do Poder Executivo, que dispõe sobre a extinção e criação de cargos e vagas no âmbito do quadro de pessoal do IMESBVC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a vereadora Sebastiana (120min11). Aprovado por unanimidade. </w:t>
      </w:r>
      <w:r>
        <w:rPr>
          <w:rFonts w:cs="Arial" w:ascii="Arial" w:hAnsi="Arial"/>
          <w:u w:val="single"/>
        </w:rPr>
        <w:t>Requerimento n. 48/2017, de autoria do vereador Engenheiro Nasser - Rede Sustentabilidade, convocando o  diretor do Departamento Municipal de Desenvolvimento Econômico de Bebedouro, Sr. Lucas Gibin Seren, para que compareça na 27</w:t>
      </w:r>
      <w:r>
        <w:rPr>
          <w:rFonts w:cs="Arial" w:ascii="Microsoft Sans Serif" w:hAnsi="Microsoft Sans Serif"/>
          <w:u w:val="single"/>
        </w:rPr>
        <w:t>ª</w:t>
      </w:r>
      <w:r>
        <w:rPr>
          <w:rFonts w:cs="Arial" w:ascii="Arial" w:hAnsi="Arial"/>
          <w:u w:val="single"/>
        </w:rPr>
        <w:t xml:space="preserve"> (vigésima sétima) sessão ordinária desta Casa Legislativa, a realizar-se dia 18/09 próximo, com a finalidade de prestar-nos esclarecimentos sobre o PROCESSO ADMINISTRATIVO DE PROCEDIMENTO DE MANIFESTAÇÃO DE INTERESSE (PMI) n. 01/2017 e sobre as dúvidas que pairam em relação à eventual concessão, privatização ou mesmo parceria público-privada do SAAEB com empresa particular, bem como para responder-nos a quaisquer outras indagações atinentes à questão</w:t>
      </w:r>
      <w:r>
        <w:rPr>
          <w:rFonts w:cs="Arial" w:ascii="Arial" w:hAnsi="Arial"/>
        </w:rPr>
        <w:t xml:space="preserve">. Na discussão, falou o vereador Engenheiro Nasser (123min54). No encaminhamento, falou o vereador Paulo Bola, líder do PMDB (127min35). Aprovado por unanimidade. Na justificativa de voto, falaram os vereadores Sebastiana (130min23), Juliano Cesar (132min17), Prof. Jorge Cardoso (134min35) e Chanel (José Baptista) (136min41), fazendo uso da prerrogativa de falar sentado, o qual pediu que se registrasse em ata seu convite ao prefeito para vir à Casa fazer uso da tribuna e esclarecer a população e a edilidade a respeito da polêmica questão. </w:t>
      </w:r>
      <w:r>
        <w:rPr>
          <w:rFonts w:cs="Arial" w:ascii="Arial" w:hAnsi="Arial"/>
          <w:u w:val="single"/>
        </w:rPr>
        <w:t>Requerimento n. 49/2017, de autoria do vereador Paulo Bola - PMDB, requerendo ao diretor do SAAEB que informe este Legislativo qual é o dispositivo legal que fundamenta a cobrança da taxa de religação</w:t>
      </w:r>
      <w:r>
        <w:rPr>
          <w:rFonts w:cs="Arial" w:ascii="Arial" w:hAnsi="Arial"/>
        </w:rPr>
        <w:t xml:space="preserve">. Na discussão, falou o vereador Paulo Bola (138min41). Aprovado por unanimidade. </w:t>
      </w:r>
      <w:r>
        <w:rPr>
          <w:rFonts w:cs="Arial" w:ascii="Arial" w:hAnsi="Arial"/>
          <w:u w:val="single"/>
        </w:rPr>
        <w:t>Requerimento n. 50/2017, de autoria do vereador Paulo Bola - PMDB, requerendo ao diretor do SAAEB que nos informe se a autarquia vem cumprindo a Lei n. 2.317/93, que dispõe sobre entrega, pela autarquia, de cópia de leitura mensal de hidrômetro; em caso negativo, se há previsão para se proceder à leitura informatizada e à impressão simultânea</w:t>
      </w:r>
      <w:r>
        <w:rPr>
          <w:rFonts w:cs="Arial" w:ascii="Arial" w:hAnsi="Arial"/>
        </w:rPr>
        <w:t xml:space="preserve">. Na discussão, falou o vereador Paulo Bola (141min40). No encaminhamento, falou a vereadora Sebastiana, líder do Governo (143min27). Aprovado por unanimidade. </w:t>
      </w:r>
      <w:r>
        <w:rPr>
          <w:rFonts w:cs="Arial" w:ascii="Arial" w:hAnsi="Arial"/>
          <w:bCs/>
        </w:rPr>
        <w:t>Nada mais havendo a tratar-se, o presidente encerrou a sessão, convocando a edilidade para a 27</w:t>
      </w:r>
      <w:r>
        <w:rPr>
          <w:rFonts w:cs="Arial" w:ascii="Microsoft Sans Serif" w:hAnsi="Microsoft Sans Serif"/>
          <w:bCs/>
        </w:rPr>
        <w:t>ª</w:t>
      </w:r>
      <w:r>
        <w:rPr>
          <w:rFonts w:cs="Arial" w:ascii="Arial" w:hAnsi="Arial"/>
          <w:bCs/>
        </w:rPr>
        <w:t xml:space="preserve"> (vigésima sétima) sessão ordinária, a realizar-se dia 18 de setembr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de 11 de setembr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24:00Z</dcterms:created>
  <dc:creator>Secretaria da Câmara Municipal de Bebedouro</dc:creator>
  <dc:description/>
  <cp:keywords/>
  <dc:language>en-US</dc:language>
  <cp:lastModifiedBy>jorge</cp:lastModifiedBy>
  <dcterms:modified xsi:type="dcterms:W3CDTF">2017-09-13T13:07:00Z</dcterms:modified>
  <cp:revision>36</cp:revision>
  <dc:subject/>
  <dc:title>Ata da 26ª Sessão Ordinária da Câmara Municipal de Bebedouro do ano 2017, realizada em 11/09</dc:title>
</cp:coreProperties>
</file>