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656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e Obras da Prefeitura Municipal, Ângela Maria Macuco do Prado Brunelli, realize a operação de recape em toda a extensão da Rua Tibúrcio Gonçalves, no Jardim Paraís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06 de setembr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operação de recape com vistas a evitar danos nos veículos automotores que transitam pelo local, bem como evitar o acúmulo de água, juntamente com a proliferação do mosquito da dengue e evitar risco aos pedestres e transeuntes que atravessam as ruas de uma calçada para outr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o César Rodrigues</w:t>
      </w:r>
    </w:p>
    <w:p>
      <w:pPr>
        <w:pStyle w:val="Normal"/>
        <w:jc w:val="center"/>
        <w:rPr/>
      </w:pPr>
      <w:r>
        <w:rPr/>
        <w:t>Juliano César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ana Maria Ribeiro Tavares</w:t>
      </w:r>
    </w:p>
    <w:p>
      <w:pPr>
        <w:pStyle w:val="Normal"/>
        <w:jc w:val="center"/>
        <w:rPr/>
      </w:pPr>
      <w:r>
        <w:rPr/>
        <w:t>Sebastiana Tavares-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gério Alves Mazzonetto</w:t>
      </w:r>
    </w:p>
    <w:p>
      <w:pPr>
        <w:pStyle w:val="Normal"/>
        <w:jc w:val="center"/>
        <w:rPr/>
      </w:pPr>
      <w:r>
        <w:rPr/>
        <w:t>Rogério Mazzoneto-PD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Tibúrcio Gonçalves em toda sua extensão no bairro Jardim Paraís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5:00Z</dcterms:created>
  <dc:creator>Ricardo Casseb</dc:creator>
  <dc:description/>
  <cp:keywords/>
  <dc:language>en-US</dc:language>
  <cp:lastModifiedBy>lidiane</cp:lastModifiedBy>
  <dcterms:modified xsi:type="dcterms:W3CDTF">2017-09-11T20:23:00Z</dcterms:modified>
  <cp:revision>3</cp:revision>
  <dc:subject/>
  <dc:title/>
</cp:coreProperties>
</file>