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center"/>
        <w:rPr>
          <w:b/>
          <w:b/>
          <w:bCs/>
          <w:spacing w:val="20"/>
          <w:sz w:val="40"/>
          <w:u w:val="single"/>
        </w:rPr>
      </w:pPr>
      <w:r>
        <w:rPr>
          <w:b/>
          <w:bCs/>
          <w:spacing w:val="20"/>
          <w:sz w:val="40"/>
          <w:u w:val="single"/>
        </w:rPr>
        <w:t>CÂMARA MUNICIPAL DE EBEDO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203835</wp:posOffset>
                </wp:positionV>
                <wp:extent cx="1240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620" w:hanging="0"/>
        <w:jc w:val="center"/>
        <w:rPr>
          <w:rFonts w:ascii="Arial" w:hAnsi="Arial" w:cs="Arial"/>
          <w:b/>
          <w:b/>
          <w:bCs/>
          <w:spacing w:val="20"/>
          <w:sz w:val="8"/>
          <w:u w:val="single"/>
        </w:rPr>
      </w:pPr>
      <w:r>
        <w:rPr>
          <w:rFonts w:cs="Arial" w:ascii="Arial" w:hAnsi="Arial"/>
          <w:b/>
          <w:bCs/>
          <w:spacing w:val="20"/>
          <w:sz w:val="8"/>
          <w:u w:val="single"/>
        </w:rPr>
      </w:r>
    </w:p>
    <w:p>
      <w:pPr>
        <w:pStyle w:val="Header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DO DE SÃO PAULO</w:t>
      </w:r>
    </w:p>
    <w:p>
      <w:pPr>
        <w:pStyle w:val="Header"/>
        <w:ind w:left="16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www.camarabebedouro.sp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4 de set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51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CGC.ARC nº 1.413/2008, de 07 de agosto de 2008 – DECISÃO DO PLENO do Tribunal de Contas do Estado de São Paulo que julgou irregular as despesas realizadas pela Prefeitura Municipal de Bebedouro com a aquisição de computadores com recursos oriundos do FUNDEF nos exercícios de 2002; 2003 e 20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do expediente referido da epígrafe, relativo ao julgamento que concluiu pela irregularidade das despesas realizadas pela Prefeitura Municipal de Bebedouro com a aquisição de computadores com recursos oriundos do FUNDEF nos exercícios de 2002, 2003 e 2004, isto é, durante a gestão do Prefeito Davi Peres Agu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decorrência da Autoridade envolvida já não estar mais no exercício do mandato político, não remanesceram providencias a serem tomadas por esta Edilidade, cabendo tão somente ao Ministério Público aquilatar a conveniência quanto à tomada das medidas judiciais tendentes ao ressarcimento do erári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0-06T10:10:00Z</cp:lastPrinted>
  <dcterms:modified xsi:type="dcterms:W3CDTF">2008-09-05T18:52:00Z</dcterms:modified>
  <cp:revision>48</cp:revision>
  <dc:subject/>
  <dc:title/>
</cp:coreProperties>
</file>