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5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8/09, o Projeto de Lei nº 102/2008, de autoria do Poder Executivo, que autoriza o Poder Executivo a firmar termo de dação em pagamento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7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2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09-09T00:20:00Z</dcterms:modified>
  <cp:revision>3</cp:revision>
  <dc:subject/>
  <dc:title>OEC320/2005 – je</dc:title>
</cp:coreProperties>
</file>