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48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02 de setembro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>Às Famílias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Silva e Bernard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Tem este a finalidade de encaminhar a Vossas Senhorias a Moção nº 74/2008, de autoria dos Vereadores Gilberto de Barros Basile Filho e Fábio Campanelli.    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8-09-02T18:43:00Z</dcterms:modified>
  <cp:revision>45</cp:revision>
  <dc:subject/>
  <dc:title/>
</cp:coreProperties>
</file>