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setembr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Igreja Evangélica Abundante Gra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a Seguranç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cia Militar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advogado Dr. Cássio Benedi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2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concede título de Visitante Ilustre ao Sr. Jorge Luiz Toledo, Governador do Distrito 4540 do Rotary Internacional,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, Rogério Mazzonetto - PDT- e Dr. Fernando Piff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29/2017 - indicam ao Prefeito que estude a viabilidade de implantação de projeto de lei que institua o Programa Municipal de Prevenção à Violência contra Educadores no Município de Bebedouro, conforme diretrizes traçadas pelo anteprojeto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0/2017 - indicam ao Prefeito que determine a ampliação da cobertura da área externa da creche da EMEB Paulo Rezende Torres de Albuquerque, Residencial Bebedouro, propiciando que as crianças que ali permanecem o dia todo possam desenvolver suas atividades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1/2017 - indicam ao Prefeito que determine a pintura da quadra poliesportiva da EMEB Paulo Rezende Torres de Albuquerque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2/2017 - indicam ao Prefeito que determine a substituição dos pisos de algumas salas da creche da EMEB Paulo Rezende Torres de Albuquerque, Residencial Bebedouro, os quais estão desprendendo-se devido ao ressec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3/2017 - indicam ao Prefeito que disponibilize um(a) estagiário(a) para a sala de informática da EMEB Paulo Rezende Torres de Albuquerque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4/2017 - indicam ao Prefeito que determine a limpeza do parque infantil da EMEB Paulo Rezende Torres de Albuquerque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1/2017 - indicam ao Prefeito estude a viabilidade da implantação de projeto de lei que disponha sobre Medidas Complementares de Segurança em Prevenção e Resposta a Emergências em Áreas de Edificações no Âmbito do Município, conforme diretrizes traçadas pelo anteprojeto em ane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7/2017 - indicam ao Prefeito que determine a realização de serviços de operação tapa-buracos e/ou recapeamento, definindo também a necessidade de canaletas para o adequado escoamento das águas pluviais e a troca da iluminação atual por lâmpadas LED, em toda a extensão do bairro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8/2017 - indicam ao Prefeito que determine reparos, por meio da operação tapa-buracos e/ou recapeamento asfáltico, na pavimentação da Rua Vasco Giglioli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9/2017 - indicam ao Prefeito que determine o tapamento de um buraco localizado no cruzamento da Rua João Belcastro com a Rua Wagner Ribeiro de Souza, Residencial Antonia Santa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es Prof. Jorge Cardoso - PSD -, Juliano Cesar - PSD -, Sebastiana - Democratas -, Rogério Mazzonetto - PDT-, Dr. Fernando Piffer - PSDB -, Silvinho do Pão de Queijo - PSDB -, Chanel - Solidariedade - e Tota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50/2017 - indicam ao Prefeito que, junto com o Conselho de Gestão do Fundo Municipal de Iluminação Pública, determine a troca da iluminação pública das praças Francisco Medeiros, da Bíblia, Maestro Pedro Pellegrino, Francisco Ferreira Medeiros, Domingos Ribeiro, dos Motoristas, dos Trabalhadores e “Zé Conversa”, contemplando vários setores da cidade com a troca da iluminação atual por lâmpadas 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46/2017 - indica ao Prefeito que faça estudos para a realização de campanha de vacinação V8 a baixo custo para animais de rua e da população com baixa ren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51/2017 - indica ao Prefeito que institua uma campanha educativa e explicativa sobre como evitar o aparecimento de piolhos nas crianças, ocorrência frequente nas creches e escola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52/2017 - indica ao Prefeito que determine a colocação de lixeiras em pontos estratégicos da Praça Jácomo Colózio, distrito de Botafogo, nos moldes das lixeiras instaladas na orla do lag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35/2017 - indica ao Prefeito que proceda a reparos no calçamento em mosaico existente na Praça 9 de Julho, vez que está colocando em risco a segurança d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6/2017 - indica ao Prefeito que viabilize a execução de obras de tapa-buracos no leito carroçável da Rua Plauto Guimarães Reiff, próximo ao CSU Hely Simões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7/2017 - indica ao Prefeito que viabilize a execução de obras de tapa-buracos no leito carroçável na Rua Quintino Bocaiúva, entre a Avenida Raul Furquim e a Rua Presidente Kenned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8/2017 - indica ao Prefeito que estude a viabilidade de enviar projeto de lei a esta Casa de Leis dispondo sobre a concessão de remissão dos acréscimos legais (juros e multas) aos débitos inscritos na dívida ativa no IMESB e SAA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39/2017 - indica ao Prefeito que adote medidas para viabilizar a limpeza dos bueiros existentes em toda a cidade, em virtude da previsão de proliferação de chikungunya até o mês de novembro próx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40/2017 - indica ao Prefeito que viabilize a construção de um campo de malha, nas medidas de 30 m x 1,50 m e 5 cm de espessura, na área institucional localizada entre o Residencial Souza Lima e o Jardim Itália, ao lado da UBS em construç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642/2017 - indicam ao Prefeito que determine a vistoria da pavimentação asfáltica em todas as confluências do distrito de Botafogo, principalmente no cruzamento da Rua Coronel Conrado Caldeira com a Rua Querubim Franco, objetivando realizar serviços de operação tapa-buracos e/ou recapeamento,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3/2017 - indicam ao Prefeito que providencie a sinalização de solo e placas de sinalização no cruzamento da Avenida Júlio Ferreira Penna com a Rua Antônio Paganelli, Jardim Aeroporto, local por onde os veículos passam em alta velocidade e há grande confusão entre os motor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44/2017 - indicam ao Prefeito que determine a poda de árvores e a limpeza dos terrenos localizados na Avenida Julio Ferreira Penna, Jardim Aerop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45/2017 - indicam ao Prefeito que determine a vistoria da pavimentação asfáltica em todas as confluências do bairro Jardim Cláudia II, principalmente em toda a Alameda Pedro Liberato, objetivando realizar serviços de operação tapa-buracos e/ou recapeamento, e, também, definir a necessidade de canaletas para o adequado escoamento das á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61/2017, </w:t>
      </w:r>
      <w:r>
        <w:rPr>
          <w:rFonts w:cs="Arial" w:ascii="Arial" w:hAnsi="Arial"/>
          <w:b/>
        </w:rPr>
        <w:t>de autoria dos vereadores Prof. Jorge Cardoso - PSD -, Juliano Cesar - PSD -, Sebastiana - Democratas - e Rogério Mazzonetto - PDT</w:t>
      </w:r>
      <w:r>
        <w:rPr>
          <w:rFonts w:cs="Arial" w:ascii="Arial" w:hAnsi="Arial"/>
        </w:rPr>
        <w:t xml:space="preserve"> -, de CONGRATULAÇÕES E APLAUSOS à direção da SABEL, aos mestrandos Angorá e Billy, bem como a todos os demais participantes e alunos, pela iniciativa da promoção do evento Agosto para Capoeira e pelo trabalho desenvolvido em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62/2017, </w:t>
      </w:r>
      <w:r>
        <w:rPr>
          <w:rFonts w:cs="Arial" w:ascii="Arial" w:hAnsi="Arial"/>
          <w:b/>
        </w:rPr>
        <w:t>de autoria dos vereadores Prof. Jorge Cardoso - PSD -, Juliano Cesar - PSD -, Sebastiana - Democratas - e Rogério Mazzonetto - PDT</w:t>
      </w:r>
      <w:r>
        <w:rPr>
          <w:rFonts w:cs="Arial" w:ascii="Arial" w:hAnsi="Arial"/>
        </w:rPr>
        <w:t xml:space="preserve"> -, de CONGRATULAÇÕES E APLAUSOS à direção da Escola Estadual Abílio Manoel e a todos os seus alunos e componentes do Clube HeForShe, pela iniciativa do debate sobre o tema igualdade de gênero e pelo engajamento de todos os que participaram de tão importante discu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8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APLAUSOS E CONGRATULAÇÕES ao Pastor Gelson Luiz Nascimento Costa, pelo aniversário de 2 anos de fundação da Igreja Evangélica Abundante Graça, celebrado dia 10 de setembro, extensiva a todos os membros da igre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9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revoga a Lei n. 3.112, de 17 de outubro de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70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extinção e criação de cargos e vagas no âmbito do quadro de pessoal do IMESBVC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8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convocando o  diretor do Departamento Municipal de Desenvolvimento Econômico de Bebedouro, Sr. Lucas Gibin Seren, para que compareça na 27ª (vigésima sétima) sessão ordinária desta Casa Legislativa, a realizar-se dia 18/09 próximo, com a finalidade de prestar-nos esclarecimentos sobre o PROCESSO ADMINISTRATIVO DE PROCEDIMENTO DE MANIFESTAÇÃO DE INTERESSE (PMI) n. 01/2017 e sobre as dúvidas que pairam em relação à eventual concessão, privatização ou mesmo parceria público-privada do SAAEB com empresa particular, bem como para responder-nos a quaisquer outras indagações atinentes à questã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9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requerendo ao diretor do SAAEB que informe este Legislativo qual é o dispositivo legal que fundamenta a cobrança da taxa de relig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0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requerendo ao diretor do SAAEB que nos informe se a autarquia vem cumprindo a Lei n. 2.317/93, que dispõe sobre entrega, pela autarquia, de cópia de leitura mensal de hidrômetro; em caso negativo, se há previsão para se proceder à leitura informatizada e à impressão simultâ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9-06T19:46:00Z</dcterms:modified>
  <cp:revision>65</cp:revision>
  <dc:subject/>
  <dc:title>Pauta da 26ª Sessão Ordinária do ano 2017, realizada em 11/09</dc:title>
</cp:coreProperties>
</file>