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651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que junto aos departamentos responsáveis, instituam </w:t>
      </w:r>
      <w:r>
        <w:rPr>
          <w:rFonts w:cs="Arial" w:ascii="Arial" w:hAnsi="Arial"/>
          <w:sz w:val="22"/>
          <w:szCs w:val="22"/>
        </w:rPr>
        <w:t xml:space="preserve">uma campanha educativa e explicativa sobre </w:t>
      </w:r>
      <w:r>
        <w:rPr>
          <w:rFonts w:cs="Arial" w:ascii="Arial" w:hAnsi="Arial"/>
          <w:bCs/>
          <w:kern w:val="2"/>
          <w:sz w:val="22"/>
          <w:szCs w:val="22"/>
        </w:rPr>
        <w:t>como evitar o aparecimento d</w:t>
      </w:r>
      <w:r>
        <w:rPr>
          <w:rFonts w:cs="Arial" w:ascii="Arial" w:hAnsi="Arial"/>
          <w:sz w:val="22"/>
          <w:szCs w:val="22"/>
        </w:rPr>
        <w:t>e piolhos nas crianças, fato que vem ocorrendo com frequência nas creches e escolas municipais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sz w:val="32"/>
          <w:szCs w:val="26"/>
        </w:rPr>
      </w:pPr>
      <w:r>
        <w:rPr>
          <w:rFonts w:cs="Arial" w:ascii="Arial" w:hAnsi="Arial"/>
          <w:b/>
          <w:bCs/>
          <w:i/>
          <w:i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rFonts w:cs="Arial" w:ascii="Arial" w:hAnsi="Arial"/>
          <w:bCs/>
          <w:sz w:val="22"/>
          <w:szCs w:val="22"/>
        </w:rPr>
        <w:t>O objetivo é conscientizar os pais de alunos sobre os piolhos que podem trazer doenças e que têm infestado crianças nas creches e escolas municipais, como tem me relatado alguns pais de alunos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Diante da informação que algumas pessoas podem desenvolver uma infecção de pele secundária por causa dos arranhões causados pela coceira intensa provocada pelos piolhos, se faz necessária uma campanha educativa e explicativa junto aos pais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-se a época em que uma pessoa com piolhos tinha que raspar a cabeça. Hoje, loções e xampus e até medicamentos via oral funcionam bem no tratamento contra piolhos. E geralmente, os piolhos são eliminados com o tratamento. Entretanto, eles podem voltar, principalmente se a fonte do problema não for corrigida. Por exemplo, uma sala de aula com muitas crianças pode fazer com que as crianças sejam infectadas várias vezes com piolhos. Exatamente o que acontece em algumas escolas municipais e creches, segundo os pais que me procuraram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 quando um caso é detectado em uma família, escola ou creche, todas as crianças nesses locais devem ser examinadas para verificar a presença de piolhos. Isso pode ajudar a impedir outras transmissões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sar de um problema comum, o tratamento para piolhos pode provocar efeitos colaterais significativos em crianças com menos de seis meses, em idosos e em qualquer pessoa que pese menos de 50 quilos, principalmente quando o tratamento for realizado várias vezes em um curto período de tempo, exatamente por isso o ideal é preciso que os pais tenham o maior volume de informações possível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Sabe-se que é difícil evitar a propagação de piolhos entre crianças em ambientes infantis e escolares. Há muito contato próximo entre elas e seus pertences e, por isso, os piolhos podem se espalhar facilmente. Só lembrando que a presença de piolhos em crianças não é reflexo de maus hábitos de higiene e tampouco pode ser entendida como uma falha da parte dos pais. Muitas vezes não há como prevenir a ocorrência de piolhos, por isso esclarecimentos são extremamente importantes para os pai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5 de setembro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99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04:00Z</dcterms:created>
  <dc:creator>JORGE</dc:creator>
  <dc:description/>
  <cp:keywords/>
  <dc:language>en-US</dc:language>
  <cp:lastModifiedBy>lidiane</cp:lastModifiedBy>
  <cp:lastPrinted>2015-08-19T12:46:00Z</cp:lastPrinted>
  <dcterms:modified xsi:type="dcterms:W3CDTF">2017-09-06T13:59:00Z</dcterms:modified>
  <cp:revision>14</cp:revision>
  <dc:subject/>
  <dc:title/>
</cp:coreProperties>
</file>