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3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set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57/2017, de autoria do Paulo Henrique Ignácio Pereira, apresentada em Sessão Ordinária realizada no dia 4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s Senhor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erson Fabris e Indianara Fab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MÁCIA DROGA NO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33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9-06T13:51:00Z</dcterms:modified>
  <cp:revision>3</cp:revision>
  <dc:subject/>
  <dc:title/>
</cp:coreProperties>
</file>