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3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6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ncaminho a Vossa Excelência o Requerimento Nº 47/2017, de autoria da Vereadora Mariangela Ferraz Mussolini, aprovado em Sessão Ordinária realizada no dia 4 de setembro do corrente ano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26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7-09-06T13:31:00Z</dcterms:modified>
  <cp:revision>3</cp:revision>
  <dc:subject/>
  <dc:title>OEC/548/2006 – las</dc:title>
</cp:coreProperties>
</file>