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ÇÃO Nº 268/2017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Moção de Aplausos e Congratulações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utoria:</w:t>
      </w:r>
      <w:r>
        <w:rPr>
          <w:rFonts w:cs="Arial" w:ascii="Arial" w:hAnsi="Arial"/>
          <w:b/>
          <w:i/>
          <w:sz w:val="22"/>
          <w:szCs w:val="22"/>
        </w:rPr>
        <w:t xml:space="preserve"> Vereador Engenheiro Nasser – REDE Sustentabilida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firstLine="22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hor Presidente,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a Evangelização também tem como objetivos ajudar a superar a mentalidade individualista e a visão subjetiva da religião por uma atitude solidária, voltada para o bem comum; propor a vivência de uma fé adulta, testemunhada em atitudes e ações coerentes de conversão pessoal permanente e de transformação social segundo as exigências evangélic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a solidariedade na Evangelização é, primeiramente, dispor-se a ser evangelizado. Quem está em verdadeiro processo de Evangelização se torna evangelizador. A experiência do encontro vital com o Senhor modifica a vida da pessoa e impulsiona a anunciar a outros a feliz descobert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a Evangelização constitui o mais eficiente instrumento profilático contra tormentas por que passamos. Ela, a um só tempo, proporciona a união entre os membros do grupo familiar, aponta a melhor solução para as provas que devemos suportar, nos torna resignados às expiações e ainda previne contra novas quedas e dissabores em nossas atitudes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disponibilização de um templo religioso é sempre bem-vinda às nossas vidas, quando, ao reunir pessoas, as integra sob a pregação do respeito, da dignidade, da valorização do ser humano e do amor ao próximo. Ensinamentos estes calcados na estrutura cristã, que nos alimenta, fundamenta nossas vidas e torna mais frutífera a nossa existência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transformações profundas afetaram o jeito de ser família, sua compreensão e valorização. Existe a imposição de uma mentalidade anti-vida. Diminuem os nascimentos e as vocações. A sociedade brasileira envelhece rapidamente. A violência elimina de modo especial e em maior número, os jovens, é nessa hora que devemos agradecer ao apoio, ao trabalho incondicional que instituições religiosas realizam em prol do bem familiar, do resgate e da salvação de vidas através do Evangelho, pois sem elas estaríamos numa situação lastimável, à beira do caos;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,</w:t>
      </w:r>
      <w:r>
        <w:rPr>
          <w:rFonts w:cs="Arial" w:ascii="Arial" w:hAnsi="Arial"/>
          <w:sz w:val="22"/>
          <w:szCs w:val="22"/>
        </w:rPr>
        <w:t xml:space="preserve"> a importância desse acontecimento para o município e muitos dos nossos cidadãos. Resultado de um fruto desenvolvido a partir de muita dedicação, competência e amor, que torna a Igreja Evangélica Abundante Graça ainda mais respeitada e reconhecida na sua nobre missão de Evangelizar.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, enfim</w:t>
      </w:r>
      <w:r>
        <w:rPr>
          <w:rFonts w:cs="Arial" w:ascii="Arial" w:hAnsi="Arial"/>
          <w:sz w:val="22"/>
          <w:szCs w:val="22"/>
        </w:rPr>
        <w:t xml:space="preserve">, que neste trabalho em prol do bem da comunidade e principalmente da Família, o alicerce, a segurança e o apoio na busca do bem são fundamentais, características desenvolvidas há 02 anos pela </w:t>
      </w:r>
      <w:r>
        <w:rPr>
          <w:rFonts w:cs="Arial" w:ascii="Arial" w:hAnsi="Arial"/>
          <w:b/>
          <w:sz w:val="22"/>
          <w:szCs w:val="22"/>
        </w:rPr>
        <w:t>Igreja Evangélica Abundante Graça</w:t>
      </w:r>
      <w:r>
        <w:rPr>
          <w:rFonts w:cs="Arial" w:ascii="Arial" w:hAnsi="Arial"/>
          <w:sz w:val="22"/>
          <w:szCs w:val="22"/>
        </w:rPr>
        <w:t xml:space="preserve"> em nossa cidade situada na Alameda Carlos Catelli, 1078, Residencial Vale do Sol, que comemora seu aniversário de fundação no domingo, dia 10 de setembro, quando acontece a consagração de dois obreir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7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O à Mesa, após ouvido o Douto Plenário, nos termos regimentais</w:t>
      </w:r>
      <w:r>
        <w:rPr>
          <w:rFonts w:cs="Arial" w:ascii="Arial" w:hAnsi="Arial"/>
          <w:sz w:val="22"/>
          <w:szCs w:val="22"/>
        </w:rPr>
        <w:t xml:space="preserve">, que dê ciência ao Pastor Gelson Luiz Nascimento Costa, da </w:t>
      </w:r>
      <w:r>
        <w:rPr>
          <w:rFonts w:cs="Arial" w:ascii="Arial" w:hAnsi="Arial"/>
          <w:b/>
          <w:bCs/>
          <w:sz w:val="22"/>
          <w:szCs w:val="22"/>
          <w:u w:val="single"/>
        </w:rPr>
        <w:t>MOÇÃO DE APLAUSOS E CONGRATULAÇÕES</w:t>
      </w:r>
      <w:r>
        <w:rPr>
          <w:rFonts w:cs="Arial" w:ascii="Arial" w:hAnsi="Arial"/>
          <w:sz w:val="22"/>
          <w:szCs w:val="22"/>
        </w:rPr>
        <w:t xml:space="preserve"> pelo aniversário de 02 anos de fundação da </w:t>
      </w:r>
      <w:r>
        <w:rPr>
          <w:rFonts w:cs="Arial" w:ascii="Arial" w:hAnsi="Arial"/>
          <w:b/>
          <w:sz w:val="22"/>
          <w:szCs w:val="22"/>
        </w:rPr>
        <w:t>Igreja Evangélica Abundante Graça</w:t>
      </w:r>
      <w:r>
        <w:rPr>
          <w:rFonts w:cs="Arial" w:ascii="Arial" w:hAnsi="Arial"/>
          <w:sz w:val="22"/>
          <w:szCs w:val="22"/>
        </w:rPr>
        <w:t>, celebrado neste dia 10 de setembro, extensiva à todos os membros da igreja.</w:t>
      </w:r>
    </w:p>
    <w:p>
      <w:pPr>
        <w:pStyle w:val="Normal"/>
        <w:ind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27" w:right="-227" w:firstLine="9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bedouro, Capital Nacional da Laranja, 04 de setembro de 2017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SUSTENTABILIDADE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Moç043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53:00Z</dcterms:created>
  <dc:creator>JORGE</dc:creator>
  <dc:description/>
  <cp:keywords/>
  <dc:language>en-US</dc:language>
  <cp:lastModifiedBy>lidiane</cp:lastModifiedBy>
  <cp:lastPrinted>2017-04-19T11:47:00Z</cp:lastPrinted>
  <dcterms:modified xsi:type="dcterms:W3CDTF">2017-09-06T13:32:00Z</dcterms:modified>
  <cp:revision>10</cp:revision>
  <dc:subject/>
  <dc:title/>
</cp:coreProperties>
</file>