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649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o tapamento de um buraco localizado na Rua João Belcastro, com cruzamento com a Rua Wagner Ribeiro de Souza, Jardim Santael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O buraco encontra-se enorme, causando flagrantes transtornos aos pedestres e motoristas. E, como fator agravante pois está acumulando aguas pluviais cuja evolução implica sé vem aumentado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Interessante se atentar ao fato por isso, nos fundamentamos nos problemas apontados acima e em reclamações de munícip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05 de setemb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EREADOR- PDT                                                 VEREADORA –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rge Emanuel Cardoso Rocha                                   Juliano Cesar Rodrigues         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63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9-06T13:28:00Z</dcterms:modified>
  <cp:revision>52</cp:revision>
  <dc:subject/>
  <dc:title/>
</cp:coreProperties>
</file>