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         /2017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</w:rPr>
        <w:t>Indica ao Prefeito Municipal, Exmº. Sr. Fernando Galvão Moura, nos termos regimentais</w:t>
      </w:r>
      <w:r>
        <w:rPr/>
        <w:t xml:space="preserve">, com departamento competente que determine reparos, por meio de operação tapa-buracos e/ou recapeamento asfáltico, na pavimentação da Rua Vasco Giglioli, Res. Centenári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A pavimentação asfáltica, encontra-se bastante desgastada, causando flagrantes transtornos aos pedestres e motoristas. E, como fator agravante desta fragilidade da pavimentação, observa-se rachaduras de superfície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 nos futuros procedimentos ou, ao menos, a efetivação da operação tapa-buracos por toda sua extens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Capital Nacional da Laranja, 05 de setembro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gério Alves Mazzonetto                                 Sebastiana Maria Ribeiro Tavares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EREADOR- PDT                                                      VEREADORA – D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orge Emanuel Cardoso Rocha                                   Juliano Cesar Rodrigues </w:t>
      </w:r>
    </w:p>
    <w:p>
      <w:pPr>
        <w:pStyle w:val="Normal"/>
        <w:jc w:val="center"/>
        <w:rPr>
          <w:i/>
          <w:i/>
          <w:iCs/>
        </w:rPr>
      </w:pPr>
      <w:r>
        <w:rPr>
          <w:b/>
        </w:rPr>
        <w:t xml:space="preserve">          </w:t>
      </w:r>
      <w:r>
        <w:rPr>
          <w:b/>
        </w:rPr>
        <w:t>VEREADOR- PSD                                                       VEREADOR- PSD</w:t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/>
      </w:pPr>
      <w:r>
        <w:rPr>
          <w:i/>
          <w:iCs/>
        </w:rPr>
        <w:t>Ind.62 -2017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User</cp:lastModifiedBy>
  <cp:lastPrinted>2017-03-15T11:45:00Z</cp:lastPrinted>
  <dcterms:modified xsi:type="dcterms:W3CDTF">2017-09-05T13:43:00Z</dcterms:modified>
  <cp:revision>50</cp:revision>
  <dc:subject/>
  <dc:title/>
</cp:coreProperties>
</file>