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42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6 de set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4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606, 607, 608, 609 e 610/2017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11 e 612/2017, de autoria do Vereador Carlos Renato Serotin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13, 614, 615, 616, 617 e 618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19, 620 e 621/2017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23, 624, 625, 626, 627 e 628/2017, de autoria do Vereador Eng.º Nasser José Delgado Abdallah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45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7-09-06T13:18:00Z</dcterms:modified>
  <cp:revision>3</cp:revision>
  <dc:subject/>
  <dc:title/>
</cp:coreProperties>
</file>