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47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Indica ao Prefeito Municipal, Exmº. Sr. Fernando Galvão Moura, nos termos regimentais</w:t>
      </w:r>
      <w:r>
        <w:rPr>
          <w:sz w:val="22"/>
          <w:szCs w:val="22"/>
        </w:rPr>
        <w:t xml:space="preserve">, com departamento competente que determine serviços de operação tapa-buracos e/ou recapeamento, também, definir a necessidade de se construir canaletas para o adequado escoamento das águas pluviais e a troca da iluminação atual por lâmpadas de LED para melhoria da luminosidade para gerar a sensação de segurança entre os moradores em toda extensão do Bairro Vale do Sol, Bebedour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odas as ruas deste bairro encontram-se co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realmente suprir a necessidade existente neste bairro, se faz necessário realizar a troca da iluminação atual por lâmpadas de LED, 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apital Nacional da Laranja, 05 de setem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61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9-06T13:10:00Z</dcterms:modified>
  <cp:revision>52</cp:revision>
  <dc:subject/>
  <dc:title/>
</cp:coreProperties>
</file>