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64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sinalização de solo e placas de sinalização no cruzamento da Avenida Júlio Ferreira Penha com a Rua Antônio Paganeli, no Jardim Aeroporto, já que os veículos estão passando em alta velocidade e há grande confusão entre os motoristas. 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local não tem uma sinalização adequada trazendo confusão dos motoristas e frequentes riscos de acidente.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Fui procurado inúmeras vezes por munícipes reclamando sobre esses problemas, peço por gentileza que resolva da melhor forma possí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-273685</wp:posOffset>
            </wp:positionV>
            <wp:extent cx="6115050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378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8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9-06T12:51:00Z</dcterms:modified>
  <cp:revision>4</cp:revision>
  <dc:subject/>
  <dc:title/>
</cp:coreProperties>
</file>