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46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2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Reverendíssimo Fre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Reverência a Moção n° 72/2008, de autoria dos Vereadores Archibaldo Brasil Martinez de Camargo e Luiz Roberto dos Santos, aprovada em Sessão Ordinária realizada no dia 01 de setemb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Reverendíssimo Frei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rei Eduardo Chagas Nithac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ÓQUIA NOSSA SENHORA APARECID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OLÍMPIA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08-09-02T17:27:00Z</dcterms:modified>
  <cp:revision>81</cp:revision>
  <dc:subject/>
  <dc:title>OEC/063/2005 – las </dc:title>
</cp:coreProperties>
</file>