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</w:rPr>
        <w:t>REQUERIMENTO Nº 49/201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Excelentíssimo Presiden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 xml:space="preserve">que a alínea “a”, do artigo 5º da Lei nº 714/68, de 11 de dezembro de 1968, que: “A receita do </w:t>
        <w:tab/>
        <w:t>S.A.A.E.B. provirá dos seguintes recursos: a) tributos e remunerações decorrentes diretamente dos serviços de água e esgotos, tais como: contas de água e esgotos, instalação, reparo e aferição de hidrômetros, serviços referentes a ligações de água e de esgotos, prolongamento de redes por conta de terceiros, multas, etc.;”;</w:t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 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corte da água por falta de pagamento implica o pagamento de uma taxa de religação, porém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nã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há previsão legal para citada cobrança, o que tem  provocado reclamações;</w:t>
      </w:r>
    </w:p>
    <w:p>
      <w:pPr>
        <w:pStyle w:val="Corpodetexto21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o Exmo. Desembargador do Tribunal de Justiça de São Paulo DR. LUIZ RIZZATTO NUNES, e professor de direito do consumidor da Pontifícia Universidade Católica de São Paulo, afirma que "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Essa taxa é absolutamente ilegal. O Código de Defesa do Consumidor proíbe a interrupção de serviços públicos essenciais por falta de pagamento. </w:t>
      </w:r>
      <w:r>
        <w:rPr>
          <w:rFonts w:cs="Trebuchet MS" w:ascii="Trebuchet MS" w:hAnsi="Trebuchet MS"/>
          <w:b/>
          <w:i/>
          <w:color w:val="000000"/>
          <w:sz w:val="24"/>
          <w:szCs w:val="24"/>
          <w:u w:val="single"/>
        </w:rPr>
        <w:t>Logo, não se pode admitir a cobrança de uma taxa para restabelecer um serviço que não poderia ter sido cortado</w:t>
      </w:r>
      <w:r>
        <w:rPr>
          <w:rFonts w:cs="Trebuchet MS" w:ascii="Trebuchet MS" w:hAnsi="Trebuchet MS"/>
          <w:color w:val="000000"/>
          <w:sz w:val="24"/>
          <w:szCs w:val="24"/>
        </w:rPr>
        <w:t>";</w:t>
      </w:r>
    </w:p>
    <w:p>
      <w:pPr>
        <w:pStyle w:val="Corpodetexto21"/>
        <w:rPr>
          <w:rStyle w:val="Msonormal"/>
          <w:rFonts w:ascii="Trebuchet MS" w:hAnsi="Trebuchet MS" w:cs="Trebuchet MS"/>
          <w:bCs/>
          <w:color w:val="000000"/>
          <w:sz w:val="24"/>
          <w:szCs w:val="24"/>
        </w:rPr>
      </w:pPr>
      <w:r>
        <w:rPr/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 xml:space="preserve">que referido jurista diz ainda que, </w:t>
      </w:r>
      <w:r>
        <w:rPr>
          <w:rFonts w:cs="Trebuchet MS" w:ascii="Trebuchet MS" w:hAnsi="Trebuchet MS"/>
          <w:color w:val="000000"/>
          <w:sz w:val="24"/>
          <w:szCs w:val="24"/>
        </w:rPr>
        <w:t>"</w:t>
      </w:r>
      <w:r>
        <w:rPr>
          <w:rFonts w:cs="Trebuchet MS" w:ascii="Trebuchet MS" w:hAnsi="Trebuchet MS"/>
          <w:i/>
          <w:color w:val="000000"/>
          <w:sz w:val="24"/>
          <w:szCs w:val="24"/>
        </w:rPr>
        <w:t>O consumidor é pressionado a pagar porque precisa da água. Como a cobrança é abusiva, ele pode entrar na Justiça para pedir a devolução do que pagou em dobro, determina o Código de Defesa do Consumidor</w:t>
      </w:r>
      <w:r>
        <w:rPr>
          <w:rFonts w:cs="Trebuchet MS" w:ascii="Trebuchet MS" w:hAnsi="Trebuchet MS"/>
          <w:color w:val="000000"/>
          <w:sz w:val="24"/>
          <w:szCs w:val="24"/>
        </w:rPr>
        <w:t>";</w:t>
      </w:r>
    </w:p>
    <w:p>
      <w:pPr>
        <w:pStyle w:val="Corpodetexto21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Corpodetexto21"/>
        <w:rPr>
          <w:rFonts w:ascii="Trebuchet MS" w:hAnsi="Trebuchet MS" w:cs="Trebuchet MS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FLÁVIA LEFÉVRE, advogada e Conselheira da PROTESTE - Associação de Consumidores; foi representante das entidades de defesa do consumidor no Conselho Consultivo da ANATEL de fevereiro de 2006 a fevereiro de 2009 e eleita para representar o 3º Setor no Comitê Gestor da Internet no Brasil (2014 a 2017) e, em maio de 2017 foi reeleita para mais um período de três anos, afirmou que: "</w:t>
      </w:r>
      <w:r>
        <w:rPr>
          <w:rFonts w:cs="Trebuchet MS" w:ascii="Trebuchet MS" w:hAnsi="Trebuchet MS"/>
          <w:i/>
          <w:color w:val="000000"/>
          <w:sz w:val="24"/>
          <w:szCs w:val="24"/>
        </w:rPr>
        <w:t>O Judiciário tem sido sensível à questão e é a única saída para os consumidores</w:t>
      </w:r>
      <w:r>
        <w:rPr>
          <w:rFonts w:cs="Trebuchet MS" w:ascii="Trebuchet MS" w:hAnsi="Trebuchet MS"/>
          <w:color w:val="000000"/>
          <w:sz w:val="24"/>
          <w:szCs w:val="24"/>
        </w:rPr>
        <w:t>"</w:t>
      </w:r>
    </w:p>
    <w:p>
      <w:pPr>
        <w:pStyle w:val="Corpodetexto21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Corpodetexto21"/>
        <w:rPr>
          <w:rFonts w:ascii="Trebuchet MS" w:hAnsi="Trebuchet MS" w:cs="Trebuchet MS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LEFÉVRE lembra que o fornecimento de água é questão de saúde pública, por isso, a Organização Mundial da Saúde recomenda aos países que forneçam água de graça às pessoas pobres;</w:t>
      </w:r>
    </w:p>
    <w:p>
      <w:pPr>
        <w:pStyle w:val="Corpodetexto21"/>
        <w:rPr/>
      </w:pPr>
      <w:r>
        <w:rPr>
          <w:rFonts w:cs="Trebuchet MS" w:ascii="Trebuchet MS" w:hAnsi="Trebuchet MS"/>
          <w:color w:val="000000"/>
          <w:sz w:val="24"/>
          <w:szCs w:val="24"/>
        </w:rPr>
        <w:br/>
      </w: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 s</w:t>
      </w:r>
      <w:r>
        <w:rPr>
          <w:rFonts w:cs="Trebuchet MS" w:ascii="Trebuchet MS" w:hAnsi="Trebuchet MS"/>
          <w:color w:val="000000"/>
          <w:sz w:val="24"/>
          <w:szCs w:val="24"/>
        </w:rPr>
        <w:t>egundo RIZZATTO NUNES, o corte da água só pode ser feito mediante autorização do Poder Judiciário, diz que a empresa fornecedora de água tem outros meios para cobrar as dívidas;</w:t>
      </w:r>
    </w:p>
    <w:p>
      <w:pPr>
        <w:pStyle w:val="Corpodetexto21"/>
        <w:rPr>
          <w:rStyle w:val="Msonormal"/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br/>
      </w: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 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Fundação Procon de São Paulo (Procon-SP) também é contra o corte da água, e tem feito reuniões mensais com a Sabesp para tentar reduzir o conflito entre o Código de Defesa do Consumidor e as normas da empresa;</w:t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ja oficiado </w:t>
      </w:r>
      <w:r>
        <w:rPr>
          <w:rFonts w:cs="Arial" w:ascii="Trebuchet MS" w:hAnsi="Trebuchet MS"/>
          <w:color w:val="000000"/>
          <w:sz w:val="24"/>
          <w:szCs w:val="24"/>
        </w:rPr>
        <w:t>ao Diretor do S.A.A.E.B. (Serviço Autônomo de Água e Esgotos de Bebedouro) Gilmar Aparecido Feltrim, que informe este Legislativo com fundamento em que dispositivo legal está sendo cobrada a Taxa de Religa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Bebedouro, Capital Nacional da Laranja, 04 de setembro de 201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24:00Z</dcterms:created>
  <dc:creator>User</dc:creator>
  <dc:description/>
  <cp:keywords/>
  <dc:language>en-US</dc:language>
  <cp:lastModifiedBy>lidiane</cp:lastModifiedBy>
  <dcterms:modified xsi:type="dcterms:W3CDTF">2017-09-05T19:08:00Z</dcterms:modified>
  <cp:revision>3</cp:revision>
  <dc:subject/>
  <dc:title/>
</cp:coreProperties>
</file>