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QUINTA SESSÃO ORDINÁRIA DO ANO DOIS MIL E DEZESSETE, REALIZADA AOS QUATRO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atro do mês de setembr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Sebastiana que lesse um versículo da Bíblia Sagrada na tribuna. Feita a leitura, o presidente indagou dos edis se estavam de acordo com o teor da ata da 24</w:t>
      </w:r>
      <w:r>
        <w:rPr>
          <w:rFonts w:cs="Arial" w:ascii="Microsoft Sans Serif" w:hAnsi="Microsoft Sans Serif"/>
          <w:bCs/>
        </w:rPr>
        <w:t>ª</w:t>
      </w:r>
      <w:r>
        <w:rPr>
          <w:rFonts w:cs="Arial" w:ascii="Arial" w:hAnsi="Arial"/>
          <w:bCs/>
        </w:rPr>
        <w:t xml:space="preserve"> (vigésima quart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balancete da Câmara Municipal de Bebedouro referente ao mês de julho de 2017; dos vereadores Prof. Jorge Cardoso, Juliano Cesar, Rogério Mazzonetto e Sebastiana; do Tribunal de Contas do Estado de São Paulo; da SEMEB; do CONSEG; da Promotoria de Justiça de Bebedouro (02 ofícios); do vereador Engenheiro Nasser (solicita a retirada da Moção n. 249/2017); do CEMEI Bernardina Ferreira de Andrade, do Centro do Professorado Paulista e da ETEC Professor Idio Zucchi (indicam nome ao Diploma Professor Nota 10). OFÍCIOS ENVIADOS AOS VEREADORES - da Secretaria de Defesa aos vereadores Prof. Jorge Cardoso, Juliano Cesar, Rogério Mazzonetto e Sebastiana. </w:t>
      </w:r>
      <w:r>
        <w:rPr>
          <w:rFonts w:cs="Arial" w:ascii="Arial" w:hAnsi="Arial"/>
          <w:bCs/>
        </w:rPr>
        <w:t xml:space="preserve">CONVITES </w:t>
      </w:r>
      <w:r>
        <w:rPr>
          <w:rFonts w:cs="Arial" w:ascii="Arial" w:hAnsi="Arial"/>
        </w:rPr>
        <w:t xml:space="preserve">- da Prefeitura Municipal de Bebedouro; do Tiro de Guerra 02-006. </w:t>
      </w:r>
      <w:r>
        <w:rPr>
          <w:rFonts w:cs="Arial" w:ascii="Arial" w:hAnsi="Arial"/>
          <w:u w:val="single"/>
        </w:rPr>
        <w:t>PROJETOS</w:t>
      </w:r>
      <w:r>
        <w:rPr>
          <w:rFonts w:cs="Arial" w:ascii="Arial" w:hAnsi="Arial"/>
        </w:rPr>
        <w:t xml:space="preserve"> - Projeto de Lei n. 64/2017, de autoria do Poder Executivo, que dispõe sobre denominação de logradouro público que especifica. (denomina “Frei Eduardo Chagas Nithack” a rotatória localizada na confluência da Avenida Sérgio Sessa Stamato com a Avenida Donina Valadão Furquim) Projeto de Lei n. 65/2017, de autoria do Poder Executivo, que dispõe sobre denominação de logradouro público que especifica. (denomina “Praça Maria Loreto Santos” a area verde do Jardim Talarico, delimitada pela Avenida Dimer Piovezan e as ruas Manoel Fragoas Ogando, Orlando José Vinhado e José Mazeu) Projeto de Lei n. 66/2017, de autoria do Poder Executivo, que dispõe sobre denominação de logradouro público que especifica. (denomina “Dr. Tasso Paraíso Cavalcanti de Albuquerque” a ESF - Estratégia de Saúde da Família -, Residencial Antonia Santaela) Projeto de Lei n. 67/2017, de autoria do Poder Executivo, que dispõe sobre concessão de uso de imóvel que especifica e dá outras providências. Projeto de Lei n. 68/2017, de autoria do Poder Executivo, que dispõe sobre concessão de uso de imóvel que especifica e dá outras providências.  Projeto de Lei n. 69/2017, de autoria do Poder Executivo, que revoga a Lei n. 3.112, de 17 de outubro de 2001. Projeto de Lei n. 70/2017, de autoria do Poder Executivo, que dispõe sobre a extinção e criação de cargos e vagas no âmbito do quadro de pessoal do IMESBVC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Tota - Solidariedade</w:t>
      </w:r>
      <w:r>
        <w:rPr>
          <w:rFonts w:cs="Arial" w:ascii="Arial" w:hAnsi="Arial"/>
        </w:rPr>
        <w:t xml:space="preserve"> - n. 611/2017 (troca da iluminação pública da Praça Tomaz Talarico, Jardim Cláudia I, por lâmpadas LED, para melhorar a luminosidade na sua extensão); n. 612/2017 (troca da iluminação pública da Praça Olímpio Alves Kobal, Jardim Cláudia I, por lâmpadas LED, para melhorar a luminosidade na sua extensão); </w:t>
      </w:r>
      <w:r>
        <w:rPr>
          <w:rFonts w:cs="Arial" w:ascii="Arial" w:hAnsi="Arial"/>
          <w:u w:val="single"/>
        </w:rPr>
        <w:t>vereadora Mariangela Mussolini - PMDB</w:t>
      </w:r>
      <w:r>
        <w:rPr>
          <w:rFonts w:cs="Arial" w:ascii="Arial" w:hAnsi="Arial"/>
        </w:rPr>
        <w:t xml:space="preserve"> - n. 619/2017 (estudos para a recuperação asfáltica (tapa-buracos) da Rua Luiz dos Santos (Parque Ecológico), esquina com a Rua João de Matos Queiroz, Jardim das Acácias); n. 620/2017 (estudos para a recuperação asfáltica (tapa-buracos) em toda a extensão da Rua Vasco Giglioli, Jardim Centenário); n. 621/2017 (estudos para conserto do alambrado do Parque Ecológico, Jardim das Acácias); </w:t>
      </w:r>
      <w:r>
        <w:rPr>
          <w:rFonts w:cs="Arial" w:ascii="Arial" w:hAnsi="Arial"/>
          <w:u w:val="single"/>
        </w:rPr>
        <w:t>vereador Engenheiro Nasser - Rede Sustentabilidade</w:t>
      </w:r>
      <w:r>
        <w:rPr>
          <w:rFonts w:cs="Arial" w:ascii="Arial" w:hAnsi="Arial"/>
        </w:rPr>
        <w:t xml:space="preserve"> - n. 622/2017 (colocação de placas “PROIBIDO JOGAR LIXO” próximo ao terreno da Rua Nicanor Alves Nogueira, esquina com a Avenida Francisco Martins Alvarez, Jardim Califórnia); n. 623/2017 (serviços de tapa-buracos e recapeamento asfáltico no trecho da Rua Antônio Gonçalves situado nas proximidades da Rua Aristides Geraldo Zacarelli, Residencial Santaela, uma vez que neste local se encontram enormes buracos que, além de causar riscos aos usuários (transeuntes, veículos, etc.), acumulam água); n. 624/2017 (execução de serviços de tapa-buracos e recapeamento asfáltico no trecho da Avenida José Augusto de Carvalho situado nas proximidades de sua confluência com a Rua Augusto Toller, Residencial Antonia Santaela, uma vez que neste local se encontram enormes buracos que, além de causar riscos aos usuários (transeuntes, veículos, etc.), acumulam água); n. 625/2017 (execução de serviços de tapa-buracos e recapeamento asfáltico no trecho da Avenida José Augusto de Carvalho situado na sua confluência com a Rua Arnaldo Cristianini, Residencial Antonia Santaela, uma vez que neste local se encontram enormes buracos que, além de causar riscos aos usuários (transeuntes, veículos, etc.), acumulam água); n. 626/2017 (possibilidade de se manter o canil municipal aberto nos finais de semana e feriados, para atendimento de emergências clínicas, como acidentes, doenças graves com animais ou, na impossibilidade, os meios adequados para se formalizar convênio com clínicas veterinárias particulares com esse objetivo); n. 627/2017 (instituição de campanha educativa e explicativa sobre como evitar o aparecimento de escorpiões, sua picada, onde se alojam e como proceder ao ataque do animal peçonhento); n. 628/2017 (recuperação asfáltica com operação tapa-buracos em trechos da Avenida Lourenço Santin, desde a rotatória da Avenida Maria Dias até a Rodovia Brigadeiro Faria Lima); </w:t>
      </w:r>
      <w:r>
        <w:rPr>
          <w:rFonts w:cs="Arial" w:ascii="Arial" w:hAnsi="Arial"/>
          <w:u w:val="single"/>
        </w:rPr>
        <w:t>vereador Paulo Bola - PMDB</w:t>
      </w:r>
      <w:r>
        <w:rPr>
          <w:rFonts w:cs="Arial" w:ascii="Arial" w:hAnsi="Arial"/>
        </w:rPr>
        <w:t xml:space="preserve"> - n. 613/2017 (providências necessárias a fim de denominar “Vereador Carlos Ribeiro” a uma via pública de nossa cidade, para se perpetuar o nome do ex-vereador); n. 614/2017 - indica ao Prefeito que adote providências para a colocação de um bebedouro na Praça São Pedro Claver, Vila Elizabeth, defronte ao número 142 da Rua Guanabara); n. 615/2017 (construção de um redutor de velocidade na Avenida Belmiro Dias Batista, próximo ao número 1150, Jardim Souza Lima); n. 616/2017 (limpeza da área pertencente à municipalidade que faz divisa com a Chácara do Sr. Lemos, com frente para a Rodovia Armando de Sales Oliveira (sentido Ribeirão Preto-Bebedouro)); n. 617/2017 (colocação de sinalizações horizontal e vertical de parada obrigatória (PARE) na Rua Pitangueiras, em seu cruzamento com a Rua Vicente Paschoal, Jardim Ciranda); n. 618/2017 (estudos visando à colocação de sinalizações horizontal e vertical de “PASSAGEM LIVRE” na faixa à direita: a) da Avenida Prefeito Pedro Paschoal para os veículos que desejarem adentrar a Rua Dr. Brandão Veras, sentido Rodovia Comendador Pedro Monteleone, e; b) da Avenida dos Andradas para os veículos que desejarem adentrar a Rua Rubião Júnior, sentido Viaduto Laudo Natel); </w:t>
      </w:r>
      <w:r>
        <w:rPr>
          <w:rFonts w:cs="Arial" w:ascii="Arial" w:hAnsi="Arial"/>
          <w:u w:val="single"/>
        </w:rPr>
        <w:t>vereadores Silvinho do Pão de Queijo - PSDB - e Dr. Fernando Piffer - PSDB</w:t>
      </w:r>
      <w:r>
        <w:rPr>
          <w:rFonts w:cs="Arial" w:ascii="Arial" w:hAnsi="Arial"/>
        </w:rPr>
        <w:t xml:space="preserve"> - n. 606/2017 (vistoria da pavimentação asfáltica em todas as confluências do Jardim Marajá, principalmente em toda a Rua Brasília, entre os números 132 e157, objetivando realizar serviços de operação tapa-buracos e/ou recapeamento, e, também, definir a necessidade de canaletas para o adequado escoamento das águas pluviais); n. 607/2017 (estudos sobre a expansão da Rua General Osório, Centro, entre os números 1038 e 980, já que o referido quarteirão possui extensão maior das calçadas, o que impede o estacionamento de carros nos dois lados da via, situação que causa transtorno aos moradores do local e principalmente aos indivíduos que utilizam os serviços da Creche Pingo de Gente e o sacolão do Sr. Nakasato); n. 608/2017 (vistoria da pavimentação asfáltica em todas as confluências do Residencial Rassim Dibe, principalmente em toda a Rua Rognel Bruno, objetivando realizar serviços de operação tapa-buracos e/ou recapeamento, e, também, definir a necessidade de canaletas para o adequado escoamento das águas pluviais); n. 609/2017 (sinalização de solo e placas de sinalização na Avenida Santos Dumont, Jardim Aeroporto, local por onde os veículos passam em alta velocidade e onde há grande confusão entre os motoristas); n. 610/2017 (construção de duas rampas de acesso e escadas na elevação de terra paralela à Avenida João Spironello, próximo ao número 1127, Jardim Itália). </w:t>
      </w:r>
      <w:r>
        <w:rPr>
          <w:rFonts w:cs="Arial" w:ascii="Arial" w:hAnsi="Arial"/>
          <w:u w:val="single"/>
        </w:rPr>
        <w:t>MOÇÕES</w:t>
      </w:r>
      <w:r>
        <w:rPr>
          <w:rFonts w:cs="Arial" w:ascii="Arial" w:hAnsi="Arial"/>
        </w:rPr>
        <w:t xml:space="preserve"> - n. 257/2017, de autoria do vereador Paulo Bola - PMDB, de CONGRATULAÇÕES E APLAUSOS aos empresários farmacêuticos Hermerson Fabris e Indianara Fabris, pela inauguração da Farmácia Droga Nova dia 19 de agosto último no Residencial Dr. Pedro Paschoal; n. 258/2017, de autoria da edilidade, de PESAR à família de Maria Alves Lopes da Silva, por seu passamento dia 28 de agosto último; n. 259/2017, de autoria da edilidade, de PESAR à família de Thereza Cagnotto, por seu passamento dia 29 de agosto último; n. 260/2017, de autoria da edilidade, de PESAR à família de Cassio José Diana, por seu passamento dia 28 de agosto últi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a dispensa dos trâmites regimentais, para inclusão ao Expediente, às Moções de Pesar n. 263, 264, 265, 266 e 267/2017, às famílias de Generosa Rodrigues Salomão, falecida dia 03 de setembro último, Jaisson Ferrari Moreira Garcia, falecido dia 1</w:t>
      </w:r>
      <w:r>
        <w:rPr>
          <w:rFonts w:cs="Arial" w:ascii="Microsoft Sans Serif" w:hAnsi="Microsoft Sans Serif"/>
          <w:bCs/>
        </w:rPr>
        <w:t>º</w:t>
      </w:r>
      <w:r>
        <w:rPr>
          <w:rFonts w:cs="Arial" w:ascii="Arial" w:hAnsi="Arial"/>
          <w:bCs/>
        </w:rPr>
        <w:t xml:space="preserve"> de setembro último, Anna Thereza Cardassi, falecida dia 04 de setembro último, Jorge Luiz Tonin, falecido dia 04 de setembro último, e José Eduardo, falecido dia 04 de setembro último. Solicitou também concessão de urgência, para inclusão à Ordem do Dia, ao Projeto de Lei n. 66/2017, de autoria do Poder Executivo. Não havendo nenhum outro pedido, o presidente passou à Palavra Livre no Expediente. Fizeram uso da palavra, nesta ordem, os vereadores Chanel (José Baptista) (20min47), Sebastiana (35min05), Paulo Bola (41min03), Engenheiro Nasser (47min53), Dr. Fernando Piffer (61min34), Mariangela Mussolini (69min42), Rogério Mazzonetto (74min22), Prof. Jorge Cardoso (78min04) e Silvinho do Pão de Queijo (89min18). Encerrada a Palavra Livre, o presidente passou à Explicação Pessoal. Fizeram uso da palavra, nesta ordem, os vereadores Chanel (José Baptista) (93min18), Sebastiana (99min40), Paulo Bola (104min41), Engenheiro Nasser (111min04), Dr. Fernando Piffer (113min26), Juliano Cesar (118min18), Rogério Mazzonetto (124min05) e Prof. Jorge Cardoso (126min59). Encerrada a Explicação Pessoal, o presidente interino, Dr. Fernando Piffer, passou ao sorteio dos vereadores que comporiam a Comissão Especial que ficaria incumbida de escolher o vencedor do Diploma Professor Nota 10 ano 2017, de acordo com a proporcionalidade partidária. Feito o sorteio, a Comissão ficou constituída pelos vereadores Juliano Cesar (presidente), Silvinho do Pão de Queijo (relator), Mariangela Mussolini, Tota (Serotine) e Sebastiana (membros). Ato contínuo, o presidente interino consultou os edis sobre os pedidos feitos na Questão de Ordem Regimental. Havendo concordância com os pedidos, o projeto de lei passou a constar da Ordem do Dia e as moções de pesar a constar do Expediente. Ato contínuo, o presidente interino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58/2017, de autoria do Poder Executivo, que dispõe sobre abertura de crédito suplementar no valor de R$ 5.130.000,00 (cinco milhões cento e trinta mil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aram os vereadores Sebastiana (138min05), Paulo Bola (144min17) e Engenheiro Nasser (148min24). Aprovado por nove votos, ausente do plenário o vereador Chanel. </w:t>
      </w:r>
      <w:r>
        <w:rPr>
          <w:rFonts w:cs="Arial" w:ascii="Arial" w:hAnsi="Arial"/>
          <w:u w:val="single"/>
        </w:rPr>
        <w:t>Projeto de Lei n. 66/2017, de autoria do Poder Executivo, que dispõe sobre denominação de logradouro público que especifica. (denomina “Dr. Tasso Paraíso Cavalcanti de Albuquerque” a ESF - Estratégia de Saúde da Família -, Residencial Antonia Santael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vereador Silvinho do Pão de Queijo (157min06). Aprovado por nove votos, ausente do plenário o vereador Chanel. </w:t>
      </w:r>
      <w:r>
        <w:rPr>
          <w:rFonts w:cs="Arial" w:ascii="Arial" w:hAnsi="Arial"/>
          <w:bCs/>
          <w:u w:val="single"/>
        </w:rPr>
        <w:t>Requerimento</w:t>
      </w:r>
      <w:r>
        <w:rPr>
          <w:rFonts w:cs="Arial" w:ascii="Arial" w:hAnsi="Arial"/>
          <w:u w:val="single"/>
        </w:rPr>
        <w:t xml:space="preserve"> n. 47/2017, de autoria da vereadora Mariangela  Mussolini - PMDB, requerendo ao Prefeito que nos preste as seguintes informações referentes à aplicação da Lei Municipal n. 5.054/2015: 1. quais são os centros de atendimento, instituídos ou mantidos, especializados no tratamento de pessoas com autismo; 2. quais são os testes e avaliações realizados para o diagnóstico precoce de autismo, desde a publicação da referida lei, bem como a quantidade realizada; 3. quais são os tratamentos especializados disponibilizados dentro dos especificados na referida lei; 4. se foi realizado algum convênio e em quais unidades as pessoas com autismo são atendidas; 5. se a rede municipal de ensino tem professores de educação especial com especialização em atendimento a autistas</w:t>
      </w:r>
      <w:r>
        <w:rPr>
          <w:rFonts w:cs="Arial" w:ascii="Arial" w:hAnsi="Arial"/>
        </w:rPr>
        <w:t xml:space="preserve">. Na discussão, falaram os vereadores Mariangela Mussolini (161min42) e Paulo Bola (163min03). Aprovado por nove votos, ausente do plenário o vereador Chanel. O presidente interino comunicou então que, em virtude do feriado do dia 07 e do ponto facultativo do dia 08, o protocolo das matérias para a sessão ordinária do dia 11 encerraria no dia seguinte, 05, terça-feira, às 12h. </w:t>
      </w:r>
      <w:r>
        <w:rPr>
          <w:rFonts w:cs="Arial" w:ascii="Arial" w:hAnsi="Arial"/>
          <w:bCs/>
        </w:rPr>
        <w:t>Nada mais havendo a tratar-se, o presidente interino encerrou a sessão, convocando a edilidade para a 26</w:t>
      </w:r>
      <w:r>
        <w:rPr>
          <w:rFonts w:cs="Arial" w:ascii="Microsoft Sans Serif" w:hAnsi="Microsoft Sans Serif"/>
          <w:bCs/>
        </w:rPr>
        <w:t>ª</w:t>
      </w:r>
      <w:r>
        <w:rPr>
          <w:rFonts w:cs="Arial" w:ascii="Arial" w:hAnsi="Arial"/>
          <w:bCs/>
        </w:rPr>
        <w:t xml:space="preserve"> (vigésima sexta) sessão ordinária, a realizar-se dia 11 de setembr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4 de setembro de 2017.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39:00Z</dcterms:created>
  <dc:creator>Secretaria da Câmara Municipal de Bebedouro</dc:creator>
  <dc:description/>
  <cp:keywords/>
  <dc:language>en-US</dc:language>
  <cp:lastModifiedBy>jorge</cp:lastModifiedBy>
  <dcterms:modified xsi:type="dcterms:W3CDTF">2017-09-05T18:39:00Z</dcterms:modified>
  <cp:revision>2</cp:revision>
  <dc:subject/>
  <dc:title>Ata da 25ª Sessão Ordinária da Câmara Municipal de Bebedouro do ano 2017, realizada em 04/09</dc:title>
</cp:coreProperties>
</file>