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37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obras de tapa buraco no leito carroçavel na Rua Quintino Bocaiúva entre a Av. Raul Furquim e   Rua Presidente Kenedy</w:t>
      </w:r>
      <w:r>
        <w:rPr>
          <w:rFonts w:cs="Arial" w:ascii="Trebuchet MS" w:hAnsi="Trebuchet MS"/>
          <w:sz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FFFFFF" w:val="clear"/>
        </w:rPr>
        <w:t>A presente propositura visa a execução de obras de tapa buraco no leito carroçável na Rua Quintino Bocaiuva entre a Av. Raul Furquim e Rua Presidente Kenedy, em virtude da existência de buraco que há tempos se encontra exposto causando transtorno aos transeu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vidência é para que não venha oferecer risco a segurança dos pedestres e veículos, pois o buraco no leito carroçável tem provocado danos nos veículos, além de causar muito transtorno ao trânsito em geral, isto é uma medida de bom 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 referida obr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2:00Z</dcterms:created>
  <dc:creator>JORGE</dc:creator>
  <dc:description/>
  <cp:keywords/>
  <dc:language>en-US</dc:language>
  <cp:lastModifiedBy>lidiane</cp:lastModifiedBy>
  <cp:lastPrinted>2017-07-31T09:37:00Z</cp:lastPrinted>
  <dcterms:modified xsi:type="dcterms:W3CDTF">2017-09-05T18:09:00Z</dcterms:modified>
  <cp:revision>3</cp:revision>
  <dc:subject/>
  <dc:title/>
</cp:coreProperties>
</file>