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3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obras de tapa buraco no leito carroçavel da  Rua Plauto Guimarães Reiff próximo ao CSU Hely Simões- Jardim Tropi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>A presente propositura visa a execução de obras de tapa buraco no leito carroçável na Rua Plauto Guimarães Reiff próximo ao CSU Hely Simões – Jardim Tropical, em virtude da existência de buraco que há tempos se encontra exposto causando transtorno aos transeu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idência é para que não venha oferecer risco a segurança dos pedestres e veículos, pois o buraco no leito carroçável tem provocado danos nos veículos, além de causar muito transtorno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6:00Z</dcterms:created>
  <dc:creator>JORGE</dc:creator>
  <dc:description/>
  <cp:keywords/>
  <dc:language>en-US</dc:language>
  <cp:lastModifiedBy>lidiane</cp:lastModifiedBy>
  <cp:lastPrinted>2017-07-31T09:37:00Z</cp:lastPrinted>
  <dcterms:modified xsi:type="dcterms:W3CDTF">2017-09-05T17:45:00Z</dcterms:modified>
  <cp:revision>3</cp:revision>
  <dc:subject/>
  <dc:title/>
</cp:coreProperties>
</file>