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45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set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cópia do Requerimento nº 55/2008, de autoria do Vereador Rubens Marcondes de Oliveira, aprovado em Sessão Ordinária realizada no dia 01 de setembr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Diretor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air Bastos Cord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ASTECIMENTO E MEIO AMBIENTE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9-02T17:02:00Z</dcterms:modified>
  <cp:revision>93</cp:revision>
  <dc:subject/>
  <dc:title> OEC/548/2006 – las</dc:title>
</cp:coreProperties>
</file>