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635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  <w:shd w:fill="FFFFFF" w:val="clear"/>
        </w:rPr>
        <w:t>, para que proceda reparos no calçamento em mosaico existente na Praça 9 de Julho, vez que esta colocando em risco a segurança dos munícip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pavimentação em mosaico existente na </w:t>
      </w:r>
      <w:r>
        <w:rPr>
          <w:rFonts w:cs="Arial" w:ascii="Trebuchet MS" w:hAnsi="Trebuchet MS"/>
          <w:shd w:fill="FFFFFF" w:val="clear"/>
        </w:rPr>
        <w:t>Praça 9 de Julho</w:t>
      </w:r>
      <w:r>
        <w:rPr>
          <w:rFonts w:cs="Arial" w:ascii="Trebuchet MS" w:hAnsi="Trebuchet MS"/>
        </w:rPr>
        <w:t xml:space="preserve"> está com inúmeras pedras soltas e com vários buracos, isto é o piso encontra-se danificado, e caso não seja efetuado os reparos necessários a ruptura tende a aumentar, e esta colocando em risco a segurança dos pedestres, especialmente das crianças que brincam no local e os idosos que transitam naquele jardim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Deve-se investir mais em reparos preventivos, e ignorar o fato e deixar para fazer a manutenção corretiva, que gera muito mais transtornos e custam mai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04 de setembr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23:00Z</dcterms:created>
  <dc:creator>JORGE</dc:creator>
  <dc:description/>
  <cp:keywords/>
  <dc:language>en-US</dc:language>
  <cp:lastModifiedBy>lidiane</cp:lastModifiedBy>
  <dcterms:modified xsi:type="dcterms:W3CDTF">2017-09-05T15:15:00Z</dcterms:modified>
  <cp:revision>3</cp:revision>
  <dc:subject/>
  <dc:title/>
</cp:coreProperties>
</file>