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4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2 de set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1 de set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171/2008, de autoria do Vereador Paulo Visoná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Nº 172/2008, de autoria do Vereador Luiz Roberto dos Santos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173/2008, de autoria do Vereador Fábio Campanell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74/2008, de autoria do Vereador Archibaldo Brasil Martinez de Camarg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9T16:36:00Z</cp:lastPrinted>
  <dcterms:modified xsi:type="dcterms:W3CDTF">2008-09-02T16:43:00Z</dcterms:modified>
  <cp:revision>22</cp:revision>
  <dc:subject/>
  <dc:title/>
</cp:coreProperties>
</file>