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87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denominação de logradouro público que especifica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“Dr. Tasso Paraíso Cavalcanti de Albuquerque” a ESF - Estratégia Saúde da Família - localizada na Avenida José Augusto de Carvalho n. 2.260, Residencial Antonia Santaela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8789" w:leader="none"/>
        </w:tabs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9-05T12:13:00Z</dcterms:modified>
  <cp:revision>19</cp:revision>
  <dc:subject/>
  <dc:title/>
</cp:coreProperties>
</file>