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18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5.130.000,00 (cinco milhões cento e tri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5.130.000,00 (cinco milhões cento e trinta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2.1003-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5.130.000,00. 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9-05T12:19:00Z</dcterms:modified>
  <cp:revision>21</cp:revision>
  <dc:subject/>
  <dc:title/>
</cp:coreProperties>
</file>