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MOÇÃO Nº 262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dia 26 de agosto, conhecido como Dia Internacional da Igualdade Feminina, foi instituído com o objetivo de trazer à baila a reflexão e a luta pela igualdade de gênero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último dia 26 de agosto (sexta-feira) a Escola Estadual Abílio Manoel, por meio do Clube HeForShe promoveu uma ação incentivando o engajamento de todos os alunos da escola na campanha mundial pela igualdade de gêne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mportância da discussão a respeito do tema, tendo em vista que a desigualdade de gênero é um problema antigo da sociedade e responsável por grande parte da violência física, moral e psicológica perpetrada contra as mulheres, bem como pela discriminação das mesmas no mercado de trabalho e em outros aspectos da vida social, o que demanda uma mudança urgente e drástica de consciência com vistas a coibir tais prátic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LICITAMOS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se dê ciência à direção da Escola Estadual Abílio Manoel e a todos os seus alunos e componentes do Clube HeForShe  a respeito da presente </w:t>
      </w:r>
      <w:r>
        <w:rPr>
          <w:rFonts w:cs="Arial" w:ascii="Arial" w:hAnsi="Arial"/>
          <w:b/>
          <w:sz w:val="24"/>
          <w:szCs w:val="24"/>
          <w:u w:val="single"/>
        </w:rPr>
        <w:t>MOÇÃO DE CONGRATULAÇÕES E APLAUSOS</w:t>
      </w:r>
      <w:r>
        <w:rPr>
          <w:rFonts w:cs="Arial" w:ascii="Arial" w:hAnsi="Arial"/>
          <w:sz w:val="24"/>
          <w:szCs w:val="24"/>
        </w:rPr>
        <w:t xml:space="preserve"> pela iniciativa do debate sobre o tema e pelo engajamento de todos os que participaram de tão importante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1 de agosto de 2017.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/>
          <w:b/>
          <w:sz w:val="24"/>
          <w:szCs w:val="24"/>
        </w:rPr>
        <w:t>JORGE EMANOEL CARDOSO ROCHA             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PROFESSOR JORGE               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VEREADOR – PSD             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SEBASTIANA MARIA RIBEIRO TAVARES                             ROGÉRIO ALVES MAZZONETT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EBASTIANA TAVARES                                                  ROGÉRIO MAZZONETTO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EADORA - DEM                                                          VEREADOR -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4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09-04T18:40:00Z</dcterms:modified>
  <cp:revision>3</cp:revision>
  <dc:subject/>
  <dc:title/>
</cp:coreProperties>
</file>