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8"/>
          <w:szCs w:val="28"/>
          <w:lang w:eastAsia="pt-BR"/>
        </w:rPr>
        <w:t>INDICAÇÃO N. 634/2017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b/>
          <w:sz w:val="28"/>
          <w:szCs w:val="28"/>
          <w:shd w:fill="FFFFFF" w:val="clear"/>
        </w:rPr>
        <w:t>INDICAMOS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ao responsável pela Garagem Municipal Sr. Luiz Carlos dos Santos, promova a limpeza do parque infantil da EMEB PAULO REZENDE TORRES DE ALBUQUERQUE, situada na Rua Pedro Lopes, n. 166, Residencial Bebedouro. </w:t>
      </w:r>
    </w:p>
    <w:p>
      <w:pPr>
        <w:pStyle w:val="Normal"/>
        <w:tabs>
          <w:tab w:val="clear" w:pos="708"/>
          <w:tab w:val="left" w:pos="2692" w:leader="none"/>
        </w:tabs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ab/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Bebedouro, Capital Nacional da Laranja, 30 de agosto de 2017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Justificativ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Atualmente, há excessiva quantidade de folhas e pequenos pedaços de galhos de árvores no local, favorecendo a proliferação de insetos e colocando em risco a integridade física das crianças, que podem se lesionar naquele local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orge Emanoel Cardoso Rocha                                                Juliano César Rodrigues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Professor Jorge                                                                       Juliano César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Vereador - PSD                                                                    Vereador - PSD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ério Alves Mazzonetto                                                         Sebastiana Maria Ribeiro Tavar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gério Mazzonetto                                                                          Sebastiana Tavares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Vereador - PDT                                                                                Vereadora - 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 xml:space="preserve">Rua Pedro Lopes, n. 166, Residencial Bebedouro. </w:t>
      </w:r>
    </w:p>
    <w:p>
      <w:pPr>
        <w:pStyle w:val="Normal"/>
        <w:spacing w:before="0" w:after="16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48:00Z</dcterms:created>
  <dc:creator>Ricardo Casseb</dc:creator>
  <dc:description/>
  <cp:keywords/>
  <dc:language>en-US</dc:language>
  <cp:lastModifiedBy>lidiane</cp:lastModifiedBy>
  <cp:lastPrinted>2017-07-27T16:34:00Z</cp:lastPrinted>
  <dcterms:modified xsi:type="dcterms:W3CDTF">2017-09-04T18:22:00Z</dcterms:modified>
  <cp:revision>4</cp:revision>
  <dc:subject/>
  <dc:title/>
</cp:coreProperties>
</file>