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631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à Diretora de Obras da Prefeitura Municipal, Ângela Maria Macuco do Prado Brunelli e junto ao Secretário Municipal de Educação Rodolfo Augusto Rodrigues, realizem a pintura da quadra poliesportiva da EMEB PAULO REZENDE TORRES DE ALBUQUERQUE, situada na Rua Pedro Lopes, n. 166, Residencial Bebedouro, representada pelas fotografias em anex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30 de agosto de 2017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 xml:space="preserve">A pintura da quadra favorecerá a prática de atividades esportivas pela população local, bem como o desenvolvimento de atividades e projetos na área do esport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426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9460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19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66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418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1490" cy="4160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0680" cy="726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765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788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5620" cy="419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7437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403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2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Rua Pedro Lopes, n. 166, Residencial Bebedouro. </w:t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3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7-09-04T15:03:00Z</dcterms:modified>
  <cp:revision>7</cp:revision>
  <dc:subject/>
  <dc:title/>
</cp:coreProperties>
</file>