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40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7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a Moção nº 71/2008, de autoria de todos os Vereadores deste Legislativo, aprovada em Sessão Ordinária realizada no dia 25 de agost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ul Huss de Almeida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Presidente do Sistema Coopercitrus/Credicitru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8-08-27T14:18:00Z</dcterms:modified>
  <cp:revision>30</cp:revision>
  <dc:subject/>
  <dc:title/>
</cp:coreProperties>
</file>