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54/2008, de autoria do Vereador Fábio Campanelli, aprovado em Sessão Ordinária realizada no dia 25 de agost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Wagner Silveira  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ENGENHARIA E OBR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8-27T14:10:00Z</dcterms:modified>
  <cp:revision>54</cp:revision>
  <dc:subject/>
  <dc:title/>
</cp:coreProperties>
</file>