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37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7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Excelência a Indicação nº 170/2008, de autoria do Vereador Rubens Marcondes de Oliveira, apresentada em Sessão Ordinária realizada no dia 25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19T16:36:00Z</cp:lastPrinted>
  <dcterms:modified xsi:type="dcterms:W3CDTF">2008-08-27T13:44:00Z</dcterms:modified>
  <cp:revision>22</cp:revision>
  <dc:subject/>
  <dc:title/>
</cp:coreProperties>
</file>