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que </w:t>
      </w:r>
      <w:r>
        <w:rPr>
          <w:rFonts w:cs="Arial" w:ascii="Arial" w:hAnsi="Arial"/>
          <w:bCs/>
          <w:sz w:val="22"/>
          <w:szCs w:val="22"/>
        </w:rPr>
        <w:t>determine a recuperação asfáltica com operação tapa-buracos, em trechos da Avenida Lourenço Santin, desde a rotatória da Av. Maria Dias até a Rodovia Brigadeiro Faria L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b w:val="false"/>
          <w:bCs/>
          <w:i/>
          <w:i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0"/>
          <w:szCs w:val="44"/>
        </w:rPr>
        <w:t xml:space="preserve">      </w:t>
      </w:r>
      <w:r>
        <w:rPr>
          <w:rFonts w:cs="Arial" w:ascii="Arial" w:hAnsi="Arial"/>
          <w:sz w:val="22"/>
          <w:szCs w:val="22"/>
        </w:rPr>
        <w:t>A presente indicação tem por finalidade melhorar o tráfego de veículos, que é quase impossível em razão da enorme quantidade de buracos no asfalto, em alguns</w:t>
      </w:r>
      <w:r>
        <w:rPr>
          <w:rFonts w:cs="Arial" w:ascii="Arial" w:hAnsi="Arial"/>
          <w:bCs/>
          <w:sz w:val="22"/>
          <w:szCs w:val="22"/>
        </w:rPr>
        <w:t xml:space="preserve"> trechos da Avenida Lourenço Santin, desde a rotatória da Av. Maria Dias até a Rodovia Brigadeiro Faria Lima</w:t>
      </w:r>
      <w:r>
        <w:rPr>
          <w:rFonts w:cs="Arial" w:ascii="Arial" w:hAnsi="Arial"/>
          <w:sz w:val="22"/>
          <w:szCs w:val="22"/>
        </w:rPr>
        <w:t>. Quem utiliza o referido trecho diariamente, tem dificuldades no trajeto e até prejuízos na suspensão dos veículos, tendo várias reclamações chegado até mim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Levando em conta que o trânsito neste trecho é intenso, pois o Povoado de Areia recebe um número expressivo de visitantes no seu período de festas, que teve início nesse final de semana, e muitos veículos usarão como acesso essa via que está comprometida, podendo acarretar possíveis acident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/ou recapeamento da pavimentação asfáltica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alguns</w:t>
      </w:r>
      <w:r>
        <w:rPr>
          <w:rFonts w:cs="Arial" w:ascii="Arial" w:hAnsi="Arial"/>
          <w:bCs/>
          <w:sz w:val="22"/>
          <w:szCs w:val="22"/>
        </w:rPr>
        <w:t xml:space="preserve"> trechos da Avenida Lourenço Santin, desde a rotatória da Av. Maria Dias até a Rodovia Brigadeiro Faria Lima,</w:t>
      </w:r>
      <w:r>
        <w:rPr>
          <w:rFonts w:cs="Arial" w:ascii="Arial" w:hAnsi="Arial"/>
          <w:sz w:val="22"/>
          <w:szCs w:val="26"/>
        </w:rPr>
        <w:t xml:space="preserve">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a Diretora se atente ao problema, priorizando as providências aqui solici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30 de agost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55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09-01T20:17:00Z</dcterms:modified>
  <cp:revision>7</cp:revision>
  <dc:subject/>
  <dc:title/>
</cp:coreProperties>
</file>