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26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que estude junto aos departamentos competentes, a possibilidade de manter o canil municipal aberto nos finais de semana e feriados, para atendimento de emergências clínicas, como acidentes, doenças graves com animais ou, na impossibilidade, os meios adequados para se formalizar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convênio com clínicas veterinárias particulares com esse objetivo.</w:t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>Como se sabe, Bebedouro tem um número expressivo de cães e gatos abandonados nas ruas e uma população também grande de pessoas que não tem acesso ao veterinário para seus animais de estimação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>Não é raro recebermos pedido de ajuda para animais atropelados, maltratados e doentes. Porém, isso fica muito mais difícil quando se trata de final de semana ou feriado. O animal que depende do atendimento público e é vítima de atropelamento nos finais de semana ou em feriados, agoniza até a segunda-feira, quando, se sobreviver, então poderá passar pelo atendimento profissional, muitas vezes tarde. O ideal, então, seria que o canil municipal, que também presta esse tipo de atendimento (seja na acolhida ou no tratamento do animal), funcionasse em regime de plantão para essas ocasiões (sábados, domingos e feriados)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>Outra possibilidade trata-se da formalização de um convênio com clínicas veterinárias aqui sugerida, que pudessem prestar esse serviç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 e pensando justamente nessas situações, peço que viabilize as possibilidades aqui sugeri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9 de agosto de 2017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eastAsia="Arial Unicode MS" w:cs="Arial"/>
          <w:b/>
          <w:b/>
          <w:bCs/>
          <w:sz w:val="20"/>
          <w:szCs w:val="22"/>
        </w:rPr>
      </w:pPr>
      <w:r>
        <w:rPr>
          <w:rFonts w:eastAsia="Arial Unicode MS" w:cs="Arial" w:ascii="Arial" w:hAnsi="Arial"/>
          <w:b/>
          <w:bCs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96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12:00Z</dcterms:created>
  <dc:creator>JORGE</dc:creator>
  <dc:description/>
  <cp:keywords/>
  <dc:language>en-US</dc:language>
  <cp:lastModifiedBy>lidiane</cp:lastModifiedBy>
  <cp:lastPrinted>2017-05-31T12:12:00Z</cp:lastPrinted>
  <dcterms:modified xsi:type="dcterms:W3CDTF">2017-09-01T20:17:00Z</dcterms:modified>
  <cp:revision>5</cp:revision>
  <dc:subject/>
  <dc:title/>
</cp:coreProperties>
</file>