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3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7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68/2008, de minha autoria, apresentada em Sessão Ordinária realizada no dia 25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7T13:20:00Z</dcterms:modified>
  <cp:revision>9</cp:revision>
  <dc:subject/>
  <dc:title/>
</cp:coreProperties>
</file>