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34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6 de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ontem, dia 25/08, o Projeto de Lei nº 99/2008, de autoria do Poder Executivo, que dispõe sobre abertura de crédito suplementar no valor de R$ 1.083.600,00 (um milhão oitenta e três mil e seiscentos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7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9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8-26T11:30:00Z</dcterms:modified>
  <cp:revision>3</cp:revision>
  <dc:subject/>
  <dc:title>OEC320/2005 – je</dc:title>
</cp:coreProperties>
</file>