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Cs/>
          <w:sz w:val="24"/>
        </w:rPr>
        <w:t xml:space="preserve"> para que encamin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o Diretor de Trânsito </w:t>
      </w:r>
      <w:r>
        <w:rPr>
          <w:rFonts w:cs="Arial" w:ascii="Arial" w:hAnsi="Arial"/>
          <w:b/>
          <w:bCs/>
          <w:sz w:val="24"/>
        </w:rPr>
        <w:t xml:space="preserve">DR. ARCHIBALDO BRASIL MARTINEZ DE CAMARGO, </w:t>
      </w:r>
      <w:r>
        <w:rPr>
          <w:rFonts w:cs="Arial" w:ascii="Arial" w:hAnsi="Arial"/>
          <w:sz w:val="24"/>
        </w:rPr>
        <w:t>que seja determinada a colocação de sinalizações horizontal e vertical de parada obrigatória (PARE), na Rua Pitangueiras no cruzamento com a Rua Vicente Paschoal, no Jardim Ciran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reivindica a realização de pintura de sinalização horizontal e colocação de sinalização vertical de placa “PARE”, na Rua Pitangueiras esquina com a Rua Vicente Paschoal, com intenção de servir de orientação aos motoristas em trânsito, pois em razão do intenso movimento no local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 que os motoristas advindo pela Rua Pitangueiras não cumprem a determinação constante do CTB que prevê a preferência daquele que provem da direita, havendo ofensas mutuas decorrentes da inobservação da regra de trâ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serviços de sinalização no loc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6:00Z</dcterms:created>
  <dc:creator>JORGE</dc:creator>
  <dc:description/>
  <cp:keywords/>
  <dc:language>en-US</dc:language>
  <cp:lastModifiedBy>lidiane</cp:lastModifiedBy>
  <dcterms:modified xsi:type="dcterms:W3CDTF">2017-08-30T20:10:00Z</dcterms:modified>
  <cp:revision>4</cp:revision>
  <dc:subject/>
  <dc:title/>
</cp:coreProperties>
</file>