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616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a limpeza da área pertencente a Prefeitura Municipal, que faz divisa com a Chácara do Sr. Lemos, com frente para Rodovia Armando Salles de Oliveira (sentido Ribeirão Preto/Bebedouro), adquirida da família de Sarah Pache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esente proposição visa solicitar providências no sentido de proceder à limpeza da área pertencente a Prefeitura Municipal de Bebedouro, que faz divisa com a Chácara do Sr. Lemos, com frente para Rodovia Armando Salles de Oliveira (sentido Ribeirão Preto/Bebedouro)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É responsabilidade do Município manter suas propriedades limpas, porque permite maior segurança aos munícipe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8 de agost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9:00Z</dcterms:created>
  <dc:creator>JORGE</dc:creator>
  <dc:description/>
  <cp:keywords/>
  <dc:language>en-US</dc:language>
  <cp:lastModifiedBy>lidiane</cp:lastModifiedBy>
  <dcterms:modified xsi:type="dcterms:W3CDTF">2017-08-30T19:49:00Z</dcterms:modified>
  <cp:revision>4</cp:revision>
  <dc:subject/>
  <dc:title/>
</cp:coreProperties>
</file>