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Trebuchet MS" w:hAnsi="Trebuchet MS"/>
          <w:sz w:val="24"/>
        </w:rPr>
        <w:t>seja adotada providências para colocação de “bebedouro d’água” na Praça São Pedro Claver na Vila Elizabeth, defronte o número 142 da Rua Guanaba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reivindicação  são de moradores que frequentam aquele local e aquelas imediações, solicitando providências, vez que frequentemente munícipes necessitam mitigar sua sede em razão de ser o local ponto de laz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</w:t>
      </w:r>
      <w:r>
        <w:rPr>
          <w:rFonts w:cs="Arial" w:ascii="Trebuchet MS" w:hAnsi="Trebuchet MS"/>
        </w:rPr>
        <w:t>colocação de “bebedouro d’água” na Praça São Pedro Claver na Vila Elizabeth ,defronte ao número 142 da Rua Guanabar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i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3:00Z</dcterms:created>
  <dc:creator>JORGE</dc:creator>
  <dc:description/>
  <cp:keywords/>
  <dc:language>en-US</dc:language>
  <cp:lastModifiedBy>lidiane</cp:lastModifiedBy>
  <dcterms:modified xsi:type="dcterms:W3CDTF">2017-08-30T19:04:00Z</dcterms:modified>
  <cp:revision>3</cp:revision>
  <dc:subject/>
  <dc:title/>
</cp:coreProperties>
</file>