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22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agosto de 2017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s Senhores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s Senhorias a Moção nº 250/2017, de autoria da Vereadora Mariangela Ferraz Mussolini, apresentada em Sessão Ordinária realizada no dia 28 de agost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s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SPITAL VETERINÁRIO “GOVERNADOR LAUDO NATEL”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JABOTICABAL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37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7-08-30T18:44:00Z</dcterms:modified>
  <cp:revision>3</cp:revision>
  <dc:subject/>
  <dc:title/>
</cp:coreProperties>
</file>