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421/2017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30 de agosto de 2017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ezados Senhores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m este a especial finalidade de encaminhar a Vossas Senhorias a Moção nº 248/2017, de autoria da Vereadora Sebastiana Maria Ribeiro Tavares, apresentada em Sessão Ordinária realizada no dia 28 de agosto do corrente a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Faço-lhes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JA DENIS PRESENT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8:33:00Z</dcterms:created>
  <dc:creator>JORGE</dc:creator>
  <dc:description/>
  <cp:keywords/>
  <dc:language>en-US</dc:language>
  <cp:lastModifiedBy>b_porto</cp:lastModifiedBy>
  <cp:lastPrinted>2009-11-05T15:05:00Z</cp:lastPrinted>
  <dcterms:modified xsi:type="dcterms:W3CDTF">2017-08-30T18:37:00Z</dcterms:modified>
  <cp:revision>3</cp:revision>
  <dc:subject/>
  <dc:title/>
</cp:coreProperties>
</file>