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20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agost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a Senh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cópia da Moção nº 245/2017, de minha autoria, apresentada em Sessão Ordinária realizada no dia 28 de agost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a Senhor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Breviglieri da Silvei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29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08-30T18:32:00Z</dcterms:modified>
  <cp:revision>3</cp:revision>
  <dc:subject/>
  <dc:title/>
</cp:coreProperties>
</file>