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19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45/2017, de minha autoria, apresentada em Sessão Ordinária realizada no dia 28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a Senho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élia Barão Varal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0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30T18:32:00Z</dcterms:modified>
  <cp:revision>4</cp:revision>
  <dc:subject/>
  <dc:title/>
</cp:coreProperties>
</file>