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417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30 de agost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 Senhora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 Senhoria a Moção nº 245/2017, de autoria dos Vereadores Carlos Renato Serotine, Jorge Emanoel Cardoso Rocha, Mariângela Ferraz Mussolini e Juliano Cesar Rodrigues, apresentada em Sessão Ordinária realizada no dia 28 de agost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Ilustríssima Senhora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rª. Maria Lúcia Gallet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PER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50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08-30T18:33:00Z</dcterms:modified>
  <cp:revision>4</cp:revision>
  <dc:subject/>
  <dc:title/>
</cp:coreProperties>
</file>