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1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30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8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92, 593, 594 e 595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96 e 600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97, 598 e 599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02 e 603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04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8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8-30T17:45:00Z</dcterms:modified>
  <cp:revision>3</cp:revision>
  <dc:subject/>
  <dc:title/>
</cp:coreProperties>
</file>