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30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Excelência cópia da Moção nº 70/2008, de autoria de todos os Vereadores deste Legislativo, aprovada em Sessão Ordinária realizada no dia 18 de agosto do corrente ano. 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Faço-lhe, 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8-08-20T14:06:00Z</dcterms:modified>
  <cp:revision>33</cp:revision>
  <dc:subject/>
  <dc:title/>
</cp:coreProperties>
</file>