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ARTA SESSÃO ORDINÁRIA DO ANO DOIS MIL E DEZESSETE, REALIZADA AOS VINTE E OITO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oito do mês de agost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Mariangela que lesse um versículo da Bíblia Sagrada na tribuna. Feita a leitura, o presidente indagou dos edis se estavam de acordo com o teor da ata da 23</w:t>
      </w:r>
      <w:r>
        <w:rPr>
          <w:rFonts w:cs="Arial" w:ascii="Microsoft Sans Serif" w:hAnsi="Microsoft Sans Serif"/>
          <w:bCs/>
        </w:rPr>
        <w:t>ª</w:t>
      </w:r>
      <w:r>
        <w:rPr>
          <w:rFonts w:cs="Arial" w:ascii="Arial" w:hAnsi="Arial"/>
          <w:bCs/>
        </w:rPr>
        <w:t xml:space="preserve"> (vigésima terceir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Prefeitura Municipal, SAAEB, SASEMB e IMESBVC referentes ao mês de julho de 2017; da Prefeitura Municipal de Bebedouro (05 ofícios, num dos quais solicita a retirada do Projeto de Lei n. 59/2017 para adequações); do Instituto Nacional do Seguro Social; da Caixa Econômica Federal; da Promotoria de Justiça de Bebedouro (02 ofícios);  do SENAC (02 ofícios, num dos quais indica nome ao Diploma Professor Nota 10); do vereador Paulo Bola. </w:t>
      </w:r>
      <w:r>
        <w:rPr>
          <w:rFonts w:cs="Arial" w:ascii="Arial" w:hAnsi="Arial"/>
          <w:bCs/>
        </w:rPr>
        <w:t xml:space="preserve">CONVITES </w:t>
      </w:r>
      <w:r>
        <w:rPr>
          <w:rFonts w:cs="Arial" w:ascii="Arial" w:hAnsi="Arial"/>
        </w:rPr>
        <w:t xml:space="preserve">- da Coopercitrus; do DCA. </w:t>
      </w:r>
      <w:r>
        <w:rPr>
          <w:rFonts w:cs="Arial" w:ascii="Arial" w:hAnsi="Arial"/>
          <w:u w:val="single"/>
        </w:rPr>
        <w:t>PROJETOS</w:t>
      </w:r>
      <w:r>
        <w:rPr>
          <w:rFonts w:cs="Arial" w:ascii="Arial" w:hAnsi="Arial"/>
        </w:rPr>
        <w:t xml:space="preserve"> - Projeto de Lei Complementar n. 11/2017, de autoria do Poder Executivo, que institui o Programa de Incentivo à Regularização Fiscal no município de Bebedouro, que especifica. Projeto de Lei n. 62/2017, de autoria do Poder Executivo, que dispõe sobre abertura de crédito suplementar no valor de R$ 35.000,00 (trinta e cinco mil reais), que especifica. Projeto de Lei n. 63/2017, de autoria do vereador Engenheiro Nasser - Rede Sustentabilidade, que institui a Campanha Setembro Verde n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596/2017 (estudos para construção de canaletas para o adequado escoamento das águas pluviais nos cruzamentos dos bairros São Fernando, Vale do Sol e Rassim Dibe); n. 600/2017 (poda do mato alto, que já avança para a rua, bem como a passagem de mata-mato no terreno localizado na Rua Pedrina Mendes Rossi, próximo ao n. 253, Jardim Júlia): </w:t>
      </w:r>
      <w:r>
        <w:rPr>
          <w:rFonts w:cs="Arial" w:ascii="Arial" w:hAnsi="Arial"/>
          <w:u w:val="single"/>
        </w:rPr>
        <w:t>vereadora Mariangela Mussolini - PMDB</w:t>
      </w:r>
      <w:r>
        <w:rPr>
          <w:rFonts w:cs="Arial" w:ascii="Arial" w:hAnsi="Arial"/>
        </w:rPr>
        <w:t xml:space="preserve"> - n. 604/2017 (estudos para a recuperação asfáltica (tapa-buracos) da Rua Portugal, Jardim Esplanada, na curva atrás do Centro Comercial Julien Mutton (mercado novo)); </w:t>
      </w:r>
      <w:r>
        <w:rPr>
          <w:rFonts w:cs="Arial" w:ascii="Arial" w:hAnsi="Arial"/>
          <w:u w:val="single"/>
        </w:rPr>
        <w:t>vereador Engenheiro Nasser - Rede Sustentabilidade</w:t>
      </w:r>
      <w:r>
        <w:rPr>
          <w:rFonts w:cs="Arial" w:ascii="Arial" w:hAnsi="Arial"/>
        </w:rPr>
        <w:t xml:space="preserve"> - n. 601/2017 (designação de uma equipe técnica com o fim de reforçar a sinalização de solo no cruzamento da Rua José Francisco Paschoal com a Rua Lucas Evangelista, visto que as letras estão desbotadas pela ação do tempo e se faz necessário refazer ou melhorar a sinalização no local, bem como readequar a sinalização vertical (placa de PARE), oculta por uma árvore, impedindo a correta visão dos motoristas); n. 602/2017 (melhorias na iluminação da Praça Domingos Ribeiro, Jardim Cláudia II, com a colocação de dois postes, bem como a troca das lâmpadas queimadas, pois tais circunstâncias geram natural sensação de insegurança entre os moradores e transeuntes); n. 603/2017 (retirada de animais (vacas, cavalos, cachorros, etc.) da área de transbordo do lixo, bem como faça a verificação e tome as devidas providências sobre as condições insalubres dos trabalhadores naquele local); </w:t>
      </w:r>
      <w:r>
        <w:rPr>
          <w:rFonts w:cs="Arial" w:ascii="Arial" w:hAnsi="Arial"/>
          <w:u w:val="single"/>
        </w:rPr>
        <w:t>vereador Paulo Bola - PMDB</w:t>
      </w:r>
      <w:r>
        <w:rPr>
          <w:rFonts w:cs="Arial" w:ascii="Arial" w:hAnsi="Arial"/>
        </w:rPr>
        <w:t xml:space="preserve"> - n. 597/2017 (colocação de postes e braços de iluminação pública nas vias públicas do Jardim Califórnia, especificamente na Rua José Antonio Cagnin, entre a Rua Atílio Fávero e a Alameda Plínio de Brito, e também na Alameda Plínio de Brito, entre a Rua José Antonio Cagnin e a Rua Mário Sgarbi); n. 598/2017 (verificação do braço de iluminação pública localizado na Alameda Porto Seguro, próximo ao n. 1094, Vale do Sol); n. 599/2017 (substituição de lâmpadas em toda a extensão da Alameda Pedro Liberato, Jardim Cláudia); n. 605/2017 (recapeamento e sinalização horizontal no trevo de acesso a Bebedouro (defronte ao Posto Aparecidinha), localizado entre a Rua Pedro Varrichio e a Rodovia Armando de Sales Oliveira); </w:t>
      </w:r>
      <w:r>
        <w:rPr>
          <w:rFonts w:cs="Arial" w:ascii="Arial" w:hAnsi="Arial"/>
          <w:u w:val="single"/>
        </w:rPr>
        <w:t>vereadores Silvinho do Pão de Queijo - PSDB - e Dr. Fernando Piffer - PSDB</w:t>
      </w:r>
      <w:r>
        <w:rPr>
          <w:rFonts w:cs="Arial" w:ascii="Arial" w:hAnsi="Arial"/>
        </w:rPr>
        <w:t xml:space="preserve"> - n. 592/2017 (colocação de placa “PROIBIDO JOGAR LIXO” na Rua Elias Nemer, altura do n. 511, Rassim Dibe); n. 593/2017 (construção de um redutor de velocidade (lombada) na Rua Nelson Galvão Moura, altura do n. 129, Parque Eldorado); n. 594/2017 (poda das árvores da estrada velha de Botafogo, no trecho compreendido entre as BBDs 070 e 164, já que as folhas das árvores estão encostando nos fios de alta tensão dos postes); n. 595/2017 (vistoria da pavimentação asfáltica em todas as confluências do Residencial Rassim Dibe, principalmente em toda a extensão da Rua Walter Machado,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241/2017, de autoria do vereador Engenheiro Nasser - Rede Sustentabilidade, de APELO ao governador do Estado de São Paulo, para que envide esforços para se definir como prioridade a contrapartida do Estado, colocando os 2% na LOA - Lei Orçamentária Anual, e defenda a melhoria dos serviços de saúde oferecidos aos funcionários e servidores públicos estaduais, defesa que passe pela presença em debates onde é possível cobrar das autoridades atitudes em relação à falta de recursos e de estrutura que têm marcado a gestão do IAMSPE; n. 245/2017, de autoria dos vereadores Tota - Solidariedade -, Mariangela Mussolini - PMDB - e Juliano Cesar - PSD -, de RECONHECIMENTO E APLAUSOS à proprietária da empresa SUPERA, Dr</w:t>
      </w:r>
      <w:r>
        <w:rPr>
          <w:rFonts w:cs="Arial" w:ascii="Microsoft Sans Serif" w:hAnsi="Microsoft Sans Serif"/>
        </w:rPr>
        <w:t>ª</w:t>
      </w:r>
      <w:r>
        <w:rPr>
          <w:rFonts w:cs="Arial" w:ascii="Arial" w:hAnsi="Arial"/>
        </w:rPr>
        <w:t xml:space="preserve"> Maria Lúcia Galletti, e a todos os seus funcionários e colaboradores, pela inauguração da unidade em nosso município e por acreditar no mercado local num momento de crise financeira e de medo pelo qual passa o país, quando, de forma criativa, competente e inovadora investe na importância do bom aprendizado; n. 246/2017, de autoria do vereador Engenheiro Nasser - Rede Sustentabilidade, de PESAR à família Souza Castro, pelo passamento da Sr</w:t>
      </w:r>
      <w:r>
        <w:rPr>
          <w:rFonts w:cs="Arial" w:ascii="Microsoft Sans Serif" w:hAnsi="Microsoft Sans Serif"/>
        </w:rPr>
        <w:t>ª</w:t>
      </w:r>
      <w:r>
        <w:rPr>
          <w:rFonts w:cs="Arial" w:ascii="Arial" w:hAnsi="Arial"/>
        </w:rPr>
        <w:t xml:space="preserve"> Belarmina dia 22 de agosto último; n. 247/2017, de autoria do vereador Chanel - Solidariedade -, de RECONHECIMENTO E APLAUSOS a Zélia Barão Varalda e a Maria Luiza Breviglieri da Silveira (a Luita), duas ex-alunas do Maestro Pedro Pellegrino, pelo brilhante trabalho que desenvolveram na compilação de todo o acervo cultural do maestro enquanto regente do Coral Municipal, para recuperar quase 90% dos arquivos; n. 248/2017, de autoria da vereadora Sebastiana - Democratas, de APLAUSOS à Loja Denis Presentes, pelo aniversário de 20 anos comemorado no mês de agosto, reconhecidamente consolidada nesses anos todos, fomentando o desenvolvimento e a economia do município; . 250/2017, de autoria da vereadora Mariangela Mussolini - PMDB -, de CONGRATULAÇÕES E APLAUSOS ao Hospital Veterinário Governador Laudo Natel (HV), pela excelência dos profissionais e serviços prestados aos animais, referência nacional e mundial em saúde animal; n. 252/2017, de autoria do vereador Engenheiro Nasser - Rede Sustentabilidade, de APLAUSOS E RECONHECIMENTO aos organizadores do 1</w:t>
      </w:r>
      <w:r>
        <w:rPr>
          <w:rFonts w:cs="Arial" w:ascii="Microsoft Sans Serif" w:hAnsi="Microsoft Sans Serif"/>
        </w:rPr>
        <w:t>º</w:t>
      </w:r>
      <w:r>
        <w:rPr>
          <w:rFonts w:cs="Arial" w:ascii="Arial" w:hAnsi="Arial"/>
        </w:rPr>
        <w:t xml:space="preserve"> Circuito Ciclo Faixa, por meio da diretoria do CONSEG representada pela presidente Gilvanna Rillary Borboni, pelo resultado alcançado com a realização do 1</w:t>
      </w:r>
      <w:r>
        <w:rPr>
          <w:rFonts w:cs="Arial" w:ascii="Microsoft Sans Serif" w:hAnsi="Microsoft Sans Serif"/>
        </w:rPr>
        <w:t>º</w:t>
      </w:r>
      <w:r>
        <w:rPr>
          <w:rFonts w:cs="Arial" w:ascii="Arial" w:hAnsi="Arial"/>
        </w:rPr>
        <w:t xml:space="preserve"> Circuito Ciclo Faixa dia 20 de agosto último na orla do Lago Municipal de Bebedouro. C</w:t>
      </w:r>
      <w:r>
        <w:rPr>
          <w:rFonts w:cs="Arial" w:ascii="Arial" w:hAnsi="Arial"/>
          <w:bCs/>
        </w:rPr>
        <w:t xml:space="preserve">oncluída a leitura, o presidente informou sobre os despachos que seriam dados às matérias e que os balancetes referentes ao mês de julho de 2017 se encontram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62 e de Lei Complementar n. 11/2017, ambos de autoria do Poder Executivo, bem como a dispensa dos trâmites regimentais, para inclusão ao Expediente, às Moções de Pesar n. 253, 254, 255 e 256/2017, de pesar às famílias à</w:t>
      </w:r>
      <w:r>
        <w:rPr>
          <w:rFonts w:cs="Arial" w:ascii="Arial" w:hAnsi="Arial"/>
        </w:rPr>
        <w:t xml:space="preserve">s famílias de Mercedes Fernandes Dalmazo, falecida dia 24 de agosto último, Donizete Pires da Costa, falecido dia 24 de agosto último, Mauro Mineiro dos Santos, falecido dia 25 de agosto último, e Olímpio Rodrigues Ribeiro, falecido dia 27 de agosto último. </w:t>
      </w:r>
      <w:r>
        <w:rPr>
          <w:rFonts w:cs="Arial" w:ascii="Arial" w:hAnsi="Arial"/>
          <w:bCs/>
        </w:rPr>
        <w:t xml:space="preserve">O </w:t>
      </w:r>
      <w:r>
        <w:rPr>
          <w:rFonts w:cs="Arial" w:ascii="Arial" w:hAnsi="Arial"/>
          <w:bCs/>
          <w:u w:val="single"/>
        </w:rPr>
        <w:t>vereador Engenheiro Nasser</w:t>
      </w:r>
      <w:r>
        <w:rPr>
          <w:rFonts w:cs="Arial" w:ascii="Arial" w:hAnsi="Arial"/>
          <w:bCs/>
        </w:rPr>
        <w:t xml:space="preserve"> solicitou concessão de urgência, para inclusão à Ordem do Dia, ao Projeto de Lei n. 63/2017, de sua autoria. Não havendo nenhum outro pedido, o presidente passou à Palavra Livre no Expediente. Fizeram uso da palavra, nesta ordem, os vereadores Mariangela Mussolini (19min22), Engenheiro Nasser (21min09), Rogério Mazzonetto (28min25), Silvinho do Pão de Queijo (33min24), Dr. Fernando Piffer (39min47), Chanel (José Baptista) (43min42) e Paulo Bola (58min16). Encerrada a Palavra Livre, o presidente passou à Explicação Pessoal. Fizeram uso da palavra, nesta ordem, os vereadores Engenheiro Nasser (66min02), Prof. Jorge Cardoso (72min42), Juliano Cesar 79min01) e Paulo Bola (82min05).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Complementar n. 11/2017, de autoria do Poder Executivo, que institui o Programa de Incentivo à Regularização Fiscal no município de Bebedour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Engenheiro Nasser (87min56). No encaminhamento, falaram os vereadores Prof. Jorge Cardoso (94min15), Dr. Fernando Piffer, líder do PSDB (96min00) e Paulo Bola, líder do PMDB (99min02). Aprovado por dez votos, ausente da sessão a vereadora Sebastiana. Na justificativa de voto, falou o vereador Chanel (José Baptista) (101min50). </w:t>
      </w:r>
      <w:r>
        <w:rPr>
          <w:rFonts w:cs="Arial" w:ascii="Arial" w:hAnsi="Arial"/>
          <w:u w:val="single"/>
        </w:rPr>
        <w:t>Projeto de Lei n. 62/2017, de autoria do Poder Executivo, que dispõe sobre abertura de crédito suplementar no valor de R$ 35.000,00 (trinta e cinco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Chanel (105min12). No encaminhamento, falou o vereador Dr. Fernando Piffer (108min16). Aprovado por nove votos, ausente da sessão a vereadora Sebastiana. </w:t>
      </w:r>
      <w:r>
        <w:rPr>
          <w:rFonts w:cs="Arial" w:ascii="Arial" w:hAnsi="Arial"/>
          <w:u w:val="single"/>
        </w:rPr>
        <w:t>Projeto de Lei n. 63/2017, de autoria do vereador Engenheiro Nasser - Rede Sustentabilidade, que institui a Campanha Setembro Verde no município de Bebedouro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Engenheiro Nasser (111min10). Aprovado por nove votos, ausente da sessão a vereadora Sebastiana. </w:t>
      </w:r>
      <w:r>
        <w:rPr>
          <w:rFonts w:cs="Arial" w:ascii="Arial" w:hAnsi="Arial"/>
          <w:u w:val="single"/>
        </w:rPr>
        <w:t>Projeto de Decreto Legislativo n. 22/2017, de autoria dos vereadores Dr. Fernando Piffer - PSDB -, Silvinho do Pão de Queijo - PSDB - e Prof. Jorge Cardoso - PSD -, que institui a Medalha Professora Eliane de Vito Ferreira Penna em comemoração à Educaçã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Dr. Fernando Piffer (118min51). No encaminhamento, falou o vereador Engenheiro Nasser, líder da Rede Sustentabilidade (123min23), e Prof. Jorge Cardoso, autor da propositura (128min43). Aprovado por dez votos, ausente da sessão a vereadora Sebastiana. Na justificativa de voto, falou o vereador Chanel (131min29). </w:t>
      </w:r>
      <w:r>
        <w:rPr>
          <w:rFonts w:cs="Arial" w:ascii="Arial" w:hAnsi="Arial"/>
          <w:u w:val="single"/>
        </w:rPr>
        <w:t>Requerimento n. 45/2017, de autoria do vereador Paulo Bola - PMDB -, requerendo ao Prefeito que envie cópias da anotação da hora de entrada e de saída do trabalho, em registro manual, mecânico ou eletrônico e carga horária do técnico de Raios X Wesley Douglas de Souza, e, ainda, que nos informe se desempenha seu ofício no Hospital Municipal Júlia Pinto Caldeira e na UPA Manoel Joaquim dos Reis</w:t>
      </w:r>
      <w:r>
        <w:rPr>
          <w:rFonts w:cs="Arial" w:ascii="Arial" w:hAnsi="Arial"/>
        </w:rPr>
        <w:t xml:space="preserve">. Rejeitado, sem discussão, por cinco votos, votando a favor da propositura os vereadores Engenheiro Nasser, Mariangela Mussolini e Paulo Bola, estando ausente da sessão a vereadora Sebastiana e do plenário o vereador Chanel. </w:t>
      </w:r>
      <w:r>
        <w:rPr>
          <w:rFonts w:cs="Arial" w:ascii="Arial" w:hAnsi="Arial"/>
          <w:u w:val="single"/>
        </w:rPr>
        <w:t>Requerimento n. 46/2017, de autoria do vereador Paulo Bola -  PMDB -, requerendo o agendamento de uma audiência pública no próximo dia 13 de setembro de 2017, às 20h, no recinto da Câmara Municipal de Bebedouro, para se discutir a situação do atendimento médico-hospitalar no Hospital Municipal Júlia Pinto Caldeira e na UPA Dr. Manoel Joaquim dos Reis, sobre as condições de atendimento, a disponibilidade adequada de equipamento, o fornecimento de medicamentos e insumos, enfim, a mais ampla assistência. Requer, ainda, o envio de convite ao Prefeito e ao Vice-prefeito, ao Departamento Municipal de Saúde, ao responsável pela UPA, aos membros da Comissão de Acompanhamento e Fiscalização para Organizações Sociais nomeadas pela Portaria n. 30.616/17, ao Ministério Público local, ao Conselho Municipal de Saúde, à 87</w:t>
      </w:r>
      <w:r>
        <w:rPr>
          <w:rFonts w:cs="Arial" w:ascii="Microsoft Sans Serif" w:hAnsi="Microsoft Sans Serif"/>
          <w:u w:val="single"/>
        </w:rPr>
        <w:t>ª</w:t>
      </w:r>
      <w:r>
        <w:rPr>
          <w:rFonts w:cs="Arial" w:ascii="Arial" w:hAnsi="Arial"/>
          <w:u w:val="single"/>
        </w:rPr>
        <w:t xml:space="preserve"> Subsecção da OAB, bem como aos meios de comunicação da cidade, visando ampla divulgação e repercussão do evento</w:t>
      </w:r>
      <w:r>
        <w:rPr>
          <w:rFonts w:cs="Arial" w:ascii="Arial" w:hAnsi="Arial"/>
        </w:rPr>
        <w:t>. Na discussão, falou o vereador Paulo Bola (137min54). No encaminhamento, falaram os vereadores Engenheiro Nasser (140min58) e Prof. Jorge Cardoso (143min09). Aprovado por oito votos, ausente do plenário o vereador Chanel e da sessão a vereadora Sebastiana. O presidente interino, vereador Dr. Fernando Piffer, lembrou então aos presentes que sexta-feira próxima, dia 1</w:t>
      </w:r>
      <w:r>
        <w:rPr>
          <w:rFonts w:cs="Arial" w:ascii="Microsoft Sans Serif" w:hAnsi="Microsoft Sans Serif"/>
        </w:rPr>
        <w:t>º</w:t>
      </w:r>
      <w:r>
        <w:rPr>
          <w:rFonts w:cs="Arial" w:ascii="Arial" w:hAnsi="Arial"/>
        </w:rPr>
        <w:t xml:space="preserve"> de setembro, às 20h, a Câmara entregaria título de Cidadão Bebedourense ao Sr. Luis Antônio de Lima. </w:t>
      </w:r>
      <w:r>
        <w:rPr>
          <w:rFonts w:cs="Arial" w:ascii="Arial" w:hAnsi="Arial"/>
          <w:bCs/>
        </w:rPr>
        <w:t>Nada mais havendo a tratar-se, o presidente interino encerrou a sessão, convocando a edilidade para a 25</w:t>
      </w:r>
      <w:r>
        <w:rPr>
          <w:rFonts w:cs="Arial" w:ascii="Microsoft Sans Serif" w:hAnsi="Microsoft Sans Serif"/>
          <w:bCs/>
        </w:rPr>
        <w:t>ª</w:t>
      </w:r>
      <w:r>
        <w:rPr>
          <w:rFonts w:cs="Arial" w:ascii="Arial" w:hAnsi="Arial"/>
          <w:bCs/>
        </w:rPr>
        <w:t xml:space="preserve"> (vigésima quinta) sessão ordinária, a realizar-se dia 04 de set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agost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41:00Z</dcterms:created>
  <dc:creator>Secretaria da Câmara Municipal de Bebedouro</dc:creator>
  <dc:description/>
  <cp:keywords/>
  <dc:language>en-US</dc:language>
  <cp:lastModifiedBy>jorge</cp:lastModifiedBy>
  <dcterms:modified xsi:type="dcterms:W3CDTF">2017-08-29T19:41:00Z</dcterms:modified>
  <cp:revision>2</cp:revision>
  <dc:subject/>
  <dc:title>Ata da 24ª Sessão Ordinária da Câmara Municipal de Bebedouro do ano 2017, realizada em 28/08</dc:title>
</cp:coreProperties>
</file>