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610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construção de 02 rampas de acesso e escadas, na elevação de terra, que encontra-se paralela à Avenida João Spironello, próximo ao numeral 1127, no bairro Jardim Itália.</w:t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é possível observar nas fotos em anexo, as rampas de acesso e escadas, são necessárias para o local, já que a população encontra grande dificuldade para atravessar o local, podendo inclusive acontecer acidentes ali, já que muitas pessoas idosas, gestantes e pais com crianças de colo atravessam o local diariamente, portanto, é de extrema urgência a sua constru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7 de agost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3174365</wp:posOffset>
            </wp:positionV>
            <wp:extent cx="6115050" cy="34385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-378460</wp:posOffset>
            </wp:positionV>
            <wp:extent cx="6115050" cy="343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4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29T17:53:00Z</dcterms:modified>
  <cp:revision>5</cp:revision>
  <dc:subject/>
  <dc:title/>
</cp:coreProperties>
</file>