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609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MOS ao Prefeito Municipal, Exmº. Sr. Fernando Galvão Moura, junto com Departamento Municipal de Tráfego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providencie a sinalização de solo e placas de sinalização na Avenida Santos Dumont, no Jardim Aeroporto, já que os veículos estão passando em alta velocidade e há grande confusão entre os motoristas. </w:t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 local não tem uma sinalização adequada trazendo confusão dos motoristas e frequentes riscos de acidente.  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Fui procurado inúmeras vezes por munícipes reclamando sobre esses problemas, peço por gentileza que resolva da melhor forma possí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de Tráfego está qualificado para dar a solução adequada ao probl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3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8-29T17:52:00Z</dcterms:modified>
  <cp:revision>3</cp:revision>
  <dc:subject/>
  <dc:title/>
</cp:coreProperties>
</file>